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uto" w:line="240"/>
        <w:ind w:left="0" w:right="13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, odczynników daktyloskopijnych, chemicznych oraz materiałów eksploatacyjnych do urządzeń do automatycznego cyfrowego wykonywania zdjęć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44174000-0, 14521210-4 39230000-3, 33696300-9 33141000-0, 22993000-7, 24930000-2, 24952000-2</w:t>
      </w:r>
    </w:p>
    <w:p>
      <w:pPr>
        <w:pStyle w:val="Normal"/>
        <w:ind w:left="142" w:right="0" w:hanging="0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9 zadań: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Folie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2 – Proszki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3 – Inne materiały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4 – Odczynniki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5 – Odczynniki chemiczne podstawowe do badań daktyloskopijnych i chemicznych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6 – Odczynniki chemicz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7 – Materiały kryminalistycz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8 – Materiały eksploatacyjne do automatycznego cyfrowego wykonywania zdjęć fotograficznych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4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Pasta silikonow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magana gwarancja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la zadania nr 1, 2,3,4 –  minimum 12 miesięcy od dnia podpisania protokołu odbioru bez zastrzeżeń przez przedstawicieli stron protokołu odbioru   jakościowo – ilościow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dla zadania nr 5 w poz, 1, 2, 3, 4, 6, 7, 8, 9, 10, 11, 12, 13, 14, 15, 16, 18 – minimum 12 miesięcy gwarancji licząc od dnia podpisania protokołu odbioru bez zastrzeżeń przez przedstawicieli stron protokołu odbioru jakościowo – ilościowego; w poz. 5, 17 – minimum 24 miesiące gwarancji licząc od dnia podpisania protokołu odbioru bez zastrzeżeń przez przedstawicieli stron protokołu odbioru jakościowo – ilościowego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la zadania  nr 6, 7 – minimum 12 miesięcy gwarancji licząc od dnia podpisania protokołu odbioru bez zastrzeżeń przez przedstawicieli stron protokołu odbioru jakościowo – ilościowego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la zadania nr 8,9  – minimum 24 miesiący gwarancji licząc od dnia podpisania protokołu odbioru bez zastrzeżeń przez przedstawicieli stron protokołu odbioru jakościowo – ilościowego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 i nienaruszonych fabrycznych opakowaniach producenta, w przypadku gdy etykiety na produktach wykonane są w języku obcym Zamawiający wymaga naklejenia etykiety w języku polskim.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szystkie odczynniki będące przedmiotem zamówienia muszą być dostarczone wraz z załączonymi aktualnymi kartami charakterystyki sporządzonymi w języku polskim, zgodnie z Rozporządzeniem Ministra Zdrowia z dnia 13 listopada 2007 r. W sprawie karty charakterystyki (Dz. U. Nr 215 poz. 1588).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wymaga dostarczenia przedmiotu zamówienia zgodnie ze złożonym zamówieniem do miejsc wskazanych w załączniku nr 5 do SIWZ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od dnia zawarcia umowy do 15.10.2010 r.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a w szczególności: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6 do SIWZ)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Oświadczenie wykonawcy, że oferowany asortyment jest fabrycznie nowy, gatunku I i będzie dostarczony w nowych  oryginalnych i nienaruszonych opakowaniach fabrycznych producenta, złożone na formularzu ofertowym stanowiącym załącznik nr 1 do SIWZ lub na odrębnym dokumencie.</w:t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Dla zadania VII – materiały Kryminalistyczne - próbka oferowanego przedmiotu zamówienia tj. (wymazówka + torebka)</w:t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Dla zadania VIII – oświadczenie wykonawcy, że zaoferowane materiały mogą być stosowane w urządzeniach: D-LAB 2, FP-210 firmy AGFA.</w:t>
      </w:r>
    </w:p>
    <w:p>
      <w:pPr>
        <w:pStyle w:val="WWTekstpodstawowywcity2"/>
        <w:numPr>
          <w:ilvl w:val="0"/>
          <w:numId w:val="9"/>
        </w:numPr>
        <w:tabs>
          <w:tab w:val="clear" w:pos="454"/>
          <w:tab w:val="left" w:pos="578" w:leader="none"/>
        </w:tabs>
        <w:ind w:left="578" w:right="0" w:hanging="36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3 i/lub nr 4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24.08.2010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320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010 „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, odczynników daktyloskopijnych, chemicznych oraz materiałów eksploatacyjnych do urządzeń do automatycznego cyfrowego wykonywania zdjęć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24.08.2010 r.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3 i/lub nr 4 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załączniku nr 5 do umowy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Folie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2 – Proszki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3 – Inne materiały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4 – Odczynniki daktyloskopij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5 – Odczynniki chemiczne podstawowe do badań daktyloskopijnych i chemicznych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6 – Odczynniki chemicz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7 – Materiały kryminalistyczne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3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8 – Materiały eksploatacyjne do automatycznego cyfrowego wykonywania zdjęć fotograficznych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4 do SIWZ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9 – Pasta silikonowa –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zczegółowe określenie przedmiotu zamówienia znajduje się w załączniku nr 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..........................................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20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1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9.35pt;mso-wrap-distance-left:0pt;mso-wrap-distance-right:0pt;mso-wrap-distance-top:0pt;mso-wrap-distance-bottom:0pt;margin-top:0.05pt;mso-position-vertical-relative:text;margin-left:235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0-06-23T07:43:00Z</cp:lastPrinted>
  <dcterms:modified xsi:type="dcterms:W3CDTF">2009-03-23T10:11:00Z</dcterms:modified>
  <cp:revision>2</cp:revision>
  <dc:subject/>
  <dc:title>Zamawiający:</dc:title>
</cp:coreProperties>
</file>