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P-2380-320/2010</w:t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tanowiący załącznik nr 4 do umowy</w:t>
      </w:r>
      <w:r>
        <w:br w:type="page"/>
      </w:r>
    </w:p>
    <w:tbl>
      <w:tblPr>
        <w:tblW w:w="15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6"/>
        <w:gridCol w:w="2732"/>
        <w:gridCol w:w="2191"/>
        <w:gridCol w:w="1937"/>
        <w:gridCol w:w="2026"/>
        <w:gridCol w:w="2567"/>
        <w:gridCol w:w="2431"/>
      </w:tblGrid>
      <w:tr>
        <w:trPr>
          <w:tblHeader w:val="true"/>
          <w:trHeight w:val="1515" w:hRule="atLeast"/>
        </w:trPr>
        <w:tc>
          <w:tcPr>
            <w:tcW w:w="15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łącznik nr 4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 Umowy nr.....................................Zadanie nr......................................</w:t>
            </w:r>
          </w:p>
          <w:p>
            <w:pPr>
              <w:pStyle w:val="Normal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zawartej pomiędzy Komendantem Wojewódzkim Policji w Katowicach </w:t>
            </w:r>
          </w:p>
          <w:p>
            <w:pPr>
              <w:pStyle w:val="Normal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a firmą................................................................................................</w:t>
            </w:r>
          </w:p>
          <w:p>
            <w:pPr>
              <w:pStyle w:val="Normal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DANE KONTAKTOWE BEZPOŚREDNICH ODBIORCÓW</w:t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KWP ( CSP,SP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Adres dostawy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Imię i nazwisko osoby ( osób) odpowiedzialnej za odbiór dostawy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Numer telefonu służbowego ( resortowy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Numer faxu ( resortowy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Numer telefonu służbowego ( miejski z numerem kierunkowym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Numer faxu służbowego ( miejski z numerem kierunkowym)</w:t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atowice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Magazyn nr 8 Komendy Wojewódzkiej Policji w Katowicach, ul. Kochłowicka 5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-817 Katowice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Iwona Kowalska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Monika Szymaszek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Jacek Komasara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aldemar Łat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1 31 21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1 31 8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1 31 48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1 31 49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32 200 31 21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32 200 31 8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32 200 31 48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32 200 31 49</w:t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Białystok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omenda Wojewódzka Policji w Białymstoku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Robert Anikiej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11 33 09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11 32 7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85 670 33 0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85 670 32 71</w:t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Gdańsk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omenda Wojewódzka Policji w Gdańsku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Marzena Wróbel,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Agata Wasilkowsk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4 14 83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4 14 818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8 32 14 83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58 32 14 965</w:t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Gorzów Wlkp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Baza magazynowa Komendy Wojewódzkiej Policji   </w:t>
              <w:br/>
              <w:t>w Gorzowie Wielkopolskim , ul Łagodzin 11b, 66-446 Deszcz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Itylda Siuberdąbrowsk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9 114 6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9 114 5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95 738 14 6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lsztyn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Magazyn Komendy Wojewódzkiej Policji       </w:t>
              <w:br/>
              <w:t xml:space="preserve"> w Olsztynie ul. Pstrowskiego 3bud.28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-049 Olsztyn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bigniew Mendyk, Andrzej Iłgowski, Tomasz Wilczyński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31 43 6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31 43 4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89 522 43 6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89 522 43 45</w:t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zczecin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Magazyn Komendy Wojewódzkiej Policji    </w:t>
              <w:br/>
              <w:t>w Szczecinie,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l. Santocka 36,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71-083 Szczecin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Małgorzat Koteck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8 12 42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8 11 423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8 11 48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91 82 11 449 lub 48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91 82 11 423 lub 487</w:t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Legionowo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Centrum Szkolenia Policji Legionowo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ul. Zegrzyńska 121,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5-12 Legionow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Artur Lazurek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25 34 2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25 32 2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022 605 34 28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22 605 32 020</w:t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iła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zkoła Policji w Pikle Plac Staszica 7, 64-920 Pił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Anna Wnuk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7 42 24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67 352 23 3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67 352 22 4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67 352 22 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3:01Z</dcterms:created>
  <dc:creator/>
  <dc:description/>
  <dc:language>en-US</dc:language>
  <cp:lastModifiedBy/>
  <cp:lastPrinted>2113-01-01T00:00:00Z</cp:lastPrinted>
  <dcterms:modified xsi:type="dcterms:W3CDTF">2010-07-15T10:23:59Z</dcterms:modified>
  <cp:revision>2</cp:revision>
  <dc:subject/>
  <dc:title/>
</cp:coreProperties>
</file>