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6 do SIWZ</w:t>
      </w:r>
    </w:p>
    <w:p>
      <w:pPr>
        <w:pStyle w:val="Heading1"/>
        <w:jc w:val="left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…………………………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O  Ś  W  I  A  D  C  Z  E  N  I  E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ind w:left="360" w:right="-2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 BRAKU PODSTWA DO  WYKLUCZENIA  Z  POSTĘPOWANIA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PODSTAWIE  ART. 24 UST. 2 USTA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>(Dz. U. z 2007 r. Nr 223, poz. 1655 z późń. zm.) zwanej dalej „ustawą”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ab/>
        <w:t>Składając ofertę w postępowaniu o udzielenie zamówienia publiczneg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pacing w:val="40"/>
          <w:sz w:val="24"/>
          <w:szCs w:val="24"/>
          <w:lang w:val="pl-PL" w:eastAsia="zxx" w:bidi="ar-SA"/>
        </w:rPr>
        <w:t>oświadczam/y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, że na dzień składania ofert spełniam warunki udziału w postępowaniu określone w art. 22 ust. 1 pkt 2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72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j.  w stosunku do mnie/nas  nie otwarto likwidacji ani nie ogłoszono upadłości 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320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1:00Z</dcterms:created>
  <dc:creator>KMP Dąbrowa Górnicza</dc:creator>
  <dc:description/>
  <dc:language>en-US</dc:language>
  <cp:lastModifiedBy>KMP Dąbrowa Górnicza</cp:lastModifiedBy>
  <cp:lastPrinted>2010-07-26T13:52:00Z</cp:lastPrinted>
  <dcterms:modified xsi:type="dcterms:W3CDTF">2010-05-19T10:03:00Z</dcterms:modified>
  <cp:revision>3</cp:revision>
  <dc:subject/>
  <dc:title>Załącznik nr 2 do SIWZ</dc:title>
</cp:coreProperties>
</file>