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4/2010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Nawiązując do ogłoszenia o przetargu nieograniczonym na: 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 xml:space="preserve">Usługa konserwacji i przeglądu urządzeń kotłowni gazowej i urządzeń kotłowni olejowej w obiektach służbowych KPP Zawiercie. </w:t>
        <w:br/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de-DE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de-DE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de-DE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de-DE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16"/>
          <w:szCs w:val="16"/>
          <w:lang w:val="de-DE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de-DE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bidi="ar-SA"/>
        </w:rPr>
        <w:t>poniżej przedstawiam/y ofertę     wykonania przedmiotu zamówienia:</w:t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22"/>
          <w:szCs w:val="20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16"/>
          <w:szCs w:val="16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16"/>
          <w:szCs w:val="16"/>
          <w:lang w:val="pl-PL" w:bidi="ar-SA"/>
        </w:rPr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  <w:t>CENA OFERTOWA ZAMÓWIENIA:</w:t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r>
    </w:p>
    <w:tbl>
      <w:tblPr>
        <w:tblW w:w="10353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29"/>
        <w:gridCol w:w="1464"/>
        <w:gridCol w:w="1465"/>
        <w:gridCol w:w="1469"/>
      </w:tblGrid>
      <w:tr>
        <w:trPr>
          <w:trHeight w:val="5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Lp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Zada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Cena netto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Podatek Vat w %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bidi="ar-SA"/>
              </w:rPr>
              <w:t>Konserwacja i przegląd kotłowni gazowej w budynku Komendy Powiatowej Policji w Zawierciu ul. Kasporowicza 9 : 2 kotły Buderus GE 315 o mocy 141-170 kW,  kontrola szczelności instalacji gazowej po zakończeniu sezonu grzewczego łącznie z usunięciem ewentualnych usterek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bidi="ar-SA"/>
              </w:rPr>
              <w:t xml:space="preserve">Konserwacja i przegląd kotłowni olejowej w budynku Komisariatu Policji w Szczekocinach ul. Parkowa 4 :  kocioł Buderus G 215 o mocy 41-47 kW,  kontrola szczelności instalacji przed rozpoczęciem i po zakończeniu sezonu grzewczego łącznie z usunięciem ewentualnych usterek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pl-PL" w:bidi="ar-SA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1"/>
                <w:szCs w:val="21"/>
                <w:lang w:val="pl-PL" w:bidi="ar-SA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RAZEM – CENA OFERT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  <w:t>W cenę przeglądu i konserwacji należy wliczyć koszty materiałów eksplatacyjnych oraz koszty dojazdu do kotłowni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Cena ofertowa całości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bidi="ar-SA"/>
        </w:rPr>
        <w:t xml:space="preserve">II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bidi="ar-SA"/>
        </w:rPr>
        <w:t xml:space="preserve">III. 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 xml:space="preserve">Oświadczam, że w cenie oferty zostały uwzględnione wszystkie koszty wykonania i realizacji przedmiotowego zamówienia np.: </w:t>
      </w:r>
      <w:r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  <w:t>koszty materiałów eksplatacyjnych oraz koszty dojazdu do poszczególnych kotłowni</w:t>
      </w: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31:00Z</dcterms:created>
  <dc:creator>Zuzanna Barabasz</dc:creator>
  <dc:description/>
  <dc:language>en-US</dc:language>
  <cp:lastModifiedBy>Art</cp:lastModifiedBy>
  <cp:lastPrinted>2010-08-06T08:08:00Z</cp:lastPrinted>
  <dcterms:modified xsi:type="dcterms:W3CDTF">2002-01-12T15:28:00Z</dcterms:modified>
  <cp:revision>2</cp:revision>
  <dc:subject/>
  <dc:title/>
</cp:coreProperties>
</file>