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4/201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 xml:space="preserve">Usługa konserwacji i przeglądu urządzeń kotłowni gazowej i urządzeń kotłowni olejowej </w:t>
        <w:br/>
        <w:t xml:space="preserve">w obiektach służbowych KPP Zawiercie. </w:t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</cp:lastModifiedBy>
  <cp:lastPrinted>2010-08-06T08:09:00Z</cp:lastPrinted>
  <dcterms:modified xsi:type="dcterms:W3CDTF">2002-01-12T15:34:00Z</dcterms:modified>
  <cp:revision>5</cp:revision>
  <dc:subject/>
  <dc:title/>
</cp:coreProperties>
</file>