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right="0" w:hanging="0"/>
        <w:rPr>
          <w:rFonts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>Załącznik nr 4 do SIWZ</w:t>
      </w:r>
    </w:p>
    <w:p>
      <w:pPr>
        <w:pStyle w:val="Normal"/>
        <w:ind w:left="7090" w:right="0" w:hanging="0"/>
        <w:rPr>
          <w:rFonts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>Nr sprawy: ZP- 4/2010</w:t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>UMOWA  - PROJEKT</w:t>
      </w:r>
    </w:p>
    <w:p>
      <w:pPr>
        <w:pStyle w:val="Bezodstpw"/>
        <w:bidi w:val="0"/>
        <w:jc w:val="left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zawarta w dniu  ………............ pomiędzy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Komendą Wojewódzką Policji w Katowicach 40-038 Katowice ul. Lompy 19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NIP 634-013-79-13   REGON 270208292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reprezentowaną przez: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Zastępcę Komendanta Wojewódzkiego Policji w Katowicach - insp. mgr Ryszarda Leśniewskiego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zwanym dalej „Zamawiającym”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a</w:t>
      </w:r>
    </w:p>
    <w:p>
      <w:pPr>
        <w:pStyle w:val="Bezodstpw"/>
        <w:widowControl w:val="false"/>
        <w:suppressAutoHyphens w:val="true"/>
        <w:bidi w:val="0"/>
        <w:jc w:val="left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………………………………………….…………….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reprezentowaną przez: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16"/>
          <w:szCs w:val="16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16"/>
          <w:szCs w:val="16"/>
          <w:lang w:val="pl-PL" w:eastAsia="zh-CN" w:bidi="ar-SA"/>
        </w:rPr>
      </w:r>
    </w:p>
    <w:p>
      <w:pPr>
        <w:pStyle w:val="Bezodstpw"/>
        <w:widowControl w:val="false"/>
        <w:suppressAutoHyphens w:val="true"/>
        <w:bidi w:val="0"/>
        <w:jc w:val="left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zwanym dalej „Wykonawcą”.</w:t>
      </w:r>
    </w:p>
    <w:p>
      <w:pPr>
        <w:pStyle w:val="Bezodstpw"/>
        <w:bidi w:val="0"/>
        <w:jc w:val="left"/>
        <w:rPr>
          <w:rFonts w:eastAsia="Lucida Sans Unicode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 xml:space="preserve"> </w:t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>§ 1</w:t>
      </w:r>
    </w:p>
    <w:p>
      <w:pPr>
        <w:pStyle w:val="Bezodstpw"/>
        <w:widowControl w:val="false"/>
        <w:suppressAutoHyphens w:val="true"/>
        <w:bidi w:val="0"/>
        <w:jc w:val="left"/>
        <w:rPr/>
      </w:pPr>
      <w:r>
        <w:rPr>
          <w:sz w:val="22"/>
          <w:szCs w:val="22"/>
          <w:lang w:eastAsia="zxx" w:bidi="zxx"/>
        </w:rPr>
        <w:t>Przedmiotem umowy jest wykonanie</w:t>
      </w:r>
      <w:r>
        <w:rPr>
          <w:sz w:val="22"/>
          <w:szCs w:val="22"/>
        </w:rPr>
        <w:t xml:space="preserve"> konserwacji i przeglądu urządzeń kotłowni gazowej i urządzeń kotłowni olejowej w obiektach służbowych: </w:t>
        <w:br/>
        <w:t xml:space="preserve">1. Komenda  Powiatowa Policji w Zawierciu ul. Kasprowicza 9 – wyposażona w2  kotły  gazowe Buderus   GE 315, </w:t>
        <w:br/>
        <w:t xml:space="preserve">2. Komisariat Policji w Szczekocinach, ul. Parkowa 4 – wyposażona w kocioł olejowy Buderus G 215.  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 xml:space="preserve">Wykonawca w okresie serwisowania zapewnia konserwację i przegląd uwzględniając </w:t>
      </w: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>koszty materiałów eksplatacyjnych oraz koszty dojazdu do poszczególnych kotłown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>W ramach przeglądu i konserwacji urządzeń kotłowych poszczególnych kotłowni Wykonawca zobowiązuje się wykonać następujące czynności:</w:t>
      </w:r>
    </w:p>
    <w:p>
      <w:pPr>
        <w:pStyle w:val="Normal"/>
        <w:widowControl/>
        <w:tabs>
          <w:tab w:val="clear" w:pos="709"/>
          <w:tab w:val="left" w:pos="300" w:leader="none"/>
        </w:tabs>
        <w:spacing w:lineRule="atLeast" w:line="200"/>
        <w:ind w:left="-45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 xml:space="preserve">  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>- konserwacja kotła (czyszczenie, sprawdzenie stanu komory spalania)</w:t>
      </w:r>
    </w:p>
    <w:p>
      <w:pPr>
        <w:pStyle w:val="Normal"/>
        <w:widowControl/>
        <w:tabs>
          <w:tab w:val="clear" w:pos="709"/>
          <w:tab w:val="left" w:pos="315" w:leader="none"/>
        </w:tabs>
        <w:spacing w:lineRule="atLeast" w:line="200"/>
        <w:ind w:left="-15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>- czyszczenie i regulacja palników (w przypadku palników wentylatorowych wydruk z analizy spalin)</w:t>
      </w:r>
    </w:p>
    <w:p>
      <w:pPr>
        <w:pStyle w:val="Normal"/>
        <w:widowControl/>
        <w:tabs>
          <w:tab w:val="clear" w:pos="709"/>
          <w:tab w:val="left" w:pos="330" w:leader="none"/>
        </w:tabs>
        <w:spacing w:lineRule="atLeast" w:line="200"/>
        <w:ind w:left="-15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 xml:space="preserve"> 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>- czyszczenie zbiornika na olej opałowy,</w:t>
      </w:r>
    </w:p>
    <w:p>
      <w:pPr>
        <w:pStyle w:val="Normal"/>
        <w:widowControl/>
        <w:tabs>
          <w:tab w:val="clear" w:pos="709"/>
          <w:tab w:val="left" w:pos="315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>- regulacja i kontrola systemu sterowania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>- kontrola naczyń przeponowych (sprawdzenie ciśnienia po stronie powietrza)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>- czyszczenie filtrów w instalacji centralnego ogrzewania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 xml:space="preserve">- sprawdzenie szczelności wewnętrznej instalacji gazowej jeden raz w roku wraz z wystawieniem </w:t>
        <w:br/>
        <w:t xml:space="preserve">   osobnego protokołu dla tego typu badań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 xml:space="preserve">- sporządzenie dla Zleceniodawcy protokołów z przeprowadzonych przeglądów jeden raz w roku wraz </w:t>
        <w:br/>
        <w:t xml:space="preserve">   z wynikami pomiarów i zaleceniami do wykonania.</w:t>
      </w:r>
    </w:p>
    <w:p>
      <w:pPr>
        <w:pStyle w:val="TextBody"/>
        <w:spacing w:lineRule="atLeast" w:line="200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 xml:space="preserve">3. W trakcie trwania umowy Wykonawca zobowiązuje się do wykonania  jednej kontroli  kotłowni gazowej oraz do dwóch kontroli kotłowni olejowej. </w:t>
        <w:br/>
        <w:t xml:space="preserve">4.W sezonie grzewczym Wykonawca zobowiązuje się ponadto do usunięcia awarii urządzeń w ciągu 24 </w:t>
        <w:br/>
        <w:t xml:space="preserve">  godzin od telefonicznego zgłoszenia usterki pod numerem Tel …..................</w:t>
      </w: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 </w:t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>§ 3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Wykonawca oświadcza, iż posiada niezbędną wiedzę i uprawnienia konieczne do wykonania prac zleconych w umowie.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>§ 4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-30" w:leader="none"/>
          <w:tab w:val="left" w:pos="180" w:leader="none"/>
        </w:tabs>
        <w:bidi w:val="0"/>
        <w:ind w:left="-30" w:right="0" w:hanging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Wykonanie usługi zostanie potwierdzone na protokole konserwacji urządzenia, stanowiącym podstawę do wystawienia faktury VAT.</w:t>
      </w:r>
    </w:p>
    <w:p>
      <w:pPr>
        <w:pStyle w:val="Bezodstpw"/>
        <w:tabs>
          <w:tab w:val="clear" w:pos="709"/>
          <w:tab w:val="left" w:pos="135" w:leader="none"/>
        </w:tabs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2. Protokół konserwacji urządzenia będzie stanowił podstawę do złożenia ewentualnych reklamacji przez Zamawiającego.</w:t>
      </w:r>
    </w:p>
    <w:p>
      <w:pPr>
        <w:pStyle w:val="Bezodstpw"/>
        <w:tabs>
          <w:tab w:val="clear" w:pos="709"/>
          <w:tab w:val="left" w:pos="135" w:leader="none"/>
        </w:tabs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>§ 5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Wykonawca ponosi pełną odpowiedzialność materialną za szkody wyrządzone w związku z realizacją umowy.</w:t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>§ 6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1.Wartość umowy ustala się na  kwotę brutto ……….złotych ( słownie:…………..)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2. Dopuszcza się wartość zamówienia niższą niż określona w pkt. 1.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3. Płatność za wykonane usługi nastąpi zgodnie z załącznikiem nr 1 do oferty  stanowiącym integralną część umowy. 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4. Wynagrodzenie obejmuje wszystkie koszty i opłaty dodatkowe.</w:t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>§ 7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Umowę zawiera się na czas określony  od 15.10.2010r do 15.04.2011r  lub do wyczerpania środków na nią przeznaczonych.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>§ 8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-1" w:leader="none"/>
          <w:tab w:val="left" w:pos="284" w:leader="none"/>
        </w:tabs>
        <w:bidi w:val="0"/>
        <w:ind w:left="-1" w:right="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Strony zgodnie postanawiają, że faktura VAT wystawiona będzie na Komendę Wojewódzką Policji w Katowicach, 40-038 Katowice ul. Lompy 19, NIP: 634-013-79-13, REGON: 270208292 i dostarczona przez Wykonawcę do KPP w Zawierciu, 42-400 Zawiercie ul. Kasprowicza 9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bidi w:val="0"/>
        <w:ind w:left="0" w:right="0" w:hanging="0"/>
        <w:jc w:val="left"/>
        <w:rPr/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Wynagrodzenie płatne przelewem w ciągu 30 dni od dnia otrzymania faktury na konto Wykonawcy wskazane na fakturze.</w:t>
      </w:r>
    </w:p>
    <w:p>
      <w:pPr>
        <w:pStyle w:val="Bezodstpw"/>
        <w:bidi w:val="0"/>
        <w:ind w:left="284" w:right="0" w:hanging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>§ 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5" w:leader="none"/>
          <w:tab w:val="left" w:pos="255" w:leader="none"/>
        </w:tabs>
        <w:spacing w:lineRule="atLeast" w:line="100"/>
        <w:ind w:left="-15" w:right="0" w:hanging="0"/>
        <w:jc w:val="both"/>
        <w:rPr/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Jeżeli opóźnienie realizacji usługi nastąpi z przyczyn leżących po stronie Wykonawcy</w:t>
      </w:r>
      <w:r>
        <w:rPr>
          <w:rFonts w:eastAsia="Lucida Sans Unicode" w:cs="Palatino Linotype" w:ascii="Palatino Linotype" w:hAnsi="Palatino Linotype"/>
          <w:color w:val="auto"/>
          <w:kern w:val="2"/>
          <w:sz w:val="22"/>
          <w:szCs w:val="22"/>
          <w:lang w:val="pl-PL" w:eastAsia="zh-CN" w:bidi="ar-SA"/>
        </w:rPr>
        <w:t xml:space="preserve"> </w:t>
      </w: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Zamawiający ma prawo obciążyć karą umowną w wysokości 0,1% wartości opóźnionego zlecenia za każdy dzień zwłoki. Wysokość kar nie może jednak przekroczyć 10% wartości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5" w:leader="none"/>
          <w:tab w:val="left" w:pos="270" w:leader="none"/>
        </w:tabs>
        <w:spacing w:lineRule="atLeast" w:line="100"/>
        <w:ind w:left="-15" w:right="0" w:hanging="0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W przypadku opóźnienia w płatnościach Wykonawca ma prawo naliczyć odsetki ustawowe za każdy dzień opóźnienia w płatn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5" w:leader="none"/>
          <w:tab w:val="left" w:pos="360" w:leader="none"/>
        </w:tabs>
        <w:spacing w:lineRule="atLeast" w:line="100"/>
        <w:ind w:left="-15" w:right="0" w:hanging="0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Postanowienia pkt. 1 nie wyłączają prawa Zamawiającego do dochodzenia od Wykonawcy odszkodowania uzupełniającego na zasadach ogólnych, jeżeli wartość powstałej szkody przekroczy wartość kar umownych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255" w:leader="none"/>
        </w:tabs>
        <w:spacing w:lineRule="atLeast" w:line="100"/>
        <w:ind w:left="15" w:right="0" w:hanging="0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Wykonawca zobowiązuje się zapłacić Zamawiającemu kary umowne w wysokości 10% wartości przedmiotu zamówienia w przypadku odstąpienia od umowy z powodu okoliczności za które odpowiada Wykonawc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255" w:leader="none"/>
        </w:tabs>
        <w:spacing w:lineRule="atLeast" w:line="100"/>
        <w:ind w:left="15" w:right="0" w:hanging="0"/>
        <w:jc w:val="both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Nie dopuszcza się przeniesienia wierzytelności z tytułu wykonywanej umowy.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>§ 10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W sprawach nieuregulowanych postanowieniami umowy mają zastosowanie przepisy Kodeksu Cywilnego.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>§ 11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Wszelkie spory mogące wynikać na tle wykonywania niniejszej umowy rozstrzygane będą przez właściwy i miejscowo sąd powszechny.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jc w:val="center"/>
        <w:rPr/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>§ 12</w:t>
      </w: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 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Wszelkie zmiany i uzupełnienia niniejszej umowy wymagają dla swej ważności formy pisemnej w postaci aneksu.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>§ 13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bidi w:val="0"/>
        <w:ind w:left="0" w:right="0" w:hanging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Każda strona może rozwiązać umowę z zachowaniem dwutygodniowego okresu wypowiedzenia.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bidi w:val="0"/>
        <w:ind w:left="0" w:right="0" w:hanging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W przypadku nie wywiązywania się z umowy przysługuje prawo rozwiązania umowy bez zachowania okresu wypowiedzenia. 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jc w:val="center"/>
        <w:rPr>
          <w:rFonts w:eastAsia="Lucida Sans Unicode" w:cs="Times New Roman"/>
          <w:b/>
          <w:b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b/>
          <w:color w:val="auto"/>
          <w:kern w:val="2"/>
          <w:sz w:val="22"/>
          <w:szCs w:val="22"/>
          <w:lang w:val="pl-PL" w:eastAsia="zh-CN" w:bidi="ar-SA"/>
        </w:rPr>
        <w:t>§ 14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Umowę sporządzono w czterech jednobrzmiących egzemplarzach, jeden dla Wykonawcy trzy dla Zamawiającego.</w:t>
      </w:r>
    </w:p>
    <w:p>
      <w:pPr>
        <w:pStyle w:val="Bezodstpw"/>
        <w:bidi w:val="0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r>
    </w:p>
    <w:p>
      <w:pPr>
        <w:pStyle w:val="Bezodstpw"/>
        <w:bidi w:val="0"/>
        <w:ind w:left="0" w:right="0" w:firstLine="709"/>
        <w:jc w:val="left"/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 xml:space="preserve">ZAMAWIAJĄCY </w:t>
        <w:tab/>
        <w:tab/>
        <w:tab/>
        <w:tab/>
        <w:tab/>
        <w:tab/>
        <w:tab/>
        <w:t xml:space="preserve">WYKONAWC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;Times New Roman" w:hAnsi=";Times New Roman" w:cs="OpenSymbol;Arial Unicode M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51:00Z</dcterms:created>
  <dc:creator>Zuzanna Barabasz</dc:creator>
  <dc:description/>
  <dc:language>en-US</dc:language>
  <cp:lastModifiedBy>Art</cp:lastModifiedBy>
  <cp:lastPrinted>2010-08-06T08:10:00Z</cp:lastPrinted>
  <dcterms:modified xsi:type="dcterms:W3CDTF">2002-01-12T15:43:00Z</dcterms:modified>
  <cp:revision>4</cp:revision>
  <dc:subject/>
  <dc:title/>
</cp:coreProperties>
</file>