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18.08.2010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361-97/1817/2010</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Arial" w:hAnsi="Arial" w:eastAsia="Times New Roman" w:cs="Arial"/>
          <w:b/>
          <w:b/>
          <w:bCs w:val="false"/>
          <w:i/>
          <w:i/>
          <w:iCs/>
          <w:color w:val="auto"/>
          <w:sz w:val="16"/>
          <w:szCs w:val="24"/>
          <w:u w:val="single"/>
          <w:lang w:val="de-DE" w:eastAsia="zxx" w:bidi="ar-SA"/>
        </w:rPr>
      </w:pPr>
      <w:r>
        <w:rPr>
          <w:rFonts w:eastAsia="Times New Roman" w:cs="Arial" w:ascii="Arial" w:hAnsi="Arial"/>
          <w:b/>
          <w:bCs w:val="false"/>
          <w:i/>
          <w:iCs/>
          <w:color w:val="auto"/>
          <w:sz w:val="16"/>
          <w:szCs w:val="24"/>
          <w:u w:val="single"/>
          <w:lang w:val="de-DE" w:eastAsia="zxx" w:bidi="ar-SA"/>
        </w:rPr>
      </w:r>
    </w:p>
    <w:p>
      <w:pPr>
        <w:pStyle w:val="Normal"/>
        <w:ind w:left="0" w:right="-426" w:hanging="0"/>
        <w:jc w:val="center"/>
        <w:rPr>
          <w:rFonts w:ascii="Arial" w:hAnsi="Arial" w:eastAsia="Times New Roman" w:cs="Arial"/>
          <w:b/>
          <w:b/>
          <w:i/>
          <w:i/>
          <w:iCs/>
          <w:color w:val="auto"/>
          <w:sz w:val="16"/>
          <w:szCs w:val="24"/>
          <w:u w:val="single"/>
          <w:lang w:val="de-DE" w:eastAsia="zxx" w:bidi="ar-SA"/>
        </w:rPr>
      </w:pPr>
      <w:r>
        <w:rPr>
          <w:rFonts w:eastAsia="Times New Roman" w:cs="Arial" w:ascii="Arial" w:hAnsi="Arial"/>
          <w:b/>
          <w:i/>
          <w:iCs/>
          <w:color w:val="auto"/>
          <w:sz w:val="16"/>
          <w:szCs w:val="24"/>
          <w:u w:val="single"/>
          <w:lang w:val="de-DE" w:eastAsia="zxx" w:bidi="ar-SA"/>
        </w:rPr>
      </w:r>
    </w:p>
    <w:p>
      <w:pPr>
        <w:pStyle w:val="Normal"/>
        <w:ind w:left="0" w:right="-426" w:hanging="0"/>
        <w:jc w:val="center"/>
        <w:rPr>
          <w:rFonts w:ascii="Times New Roman" w:hAnsi="Times New Roman" w:eastAsia="Times New Roman" w:cs="Times New Roman"/>
          <w:b w:val="false"/>
          <w:b w:val="false"/>
          <w:bCs w:val="false"/>
          <w:i/>
          <w:i/>
          <w:iCs/>
          <w:color w:val="auto"/>
          <w:sz w:val="22"/>
          <w:szCs w:val="22"/>
          <w:u w:val="single"/>
          <w:lang w:val="pl-PL" w:eastAsia="zxx" w:bidi="ar-SA"/>
        </w:rPr>
      </w:pPr>
      <w:r>
        <w:rPr>
          <w:rFonts w:eastAsia="Times New Roman" w:cs="Times New Roman" w:ascii="Times New Roman" w:hAnsi="Times New Roman"/>
          <w:b w:val="false"/>
          <w:bCs w:val="false"/>
          <w:i/>
          <w:iCs/>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tabs>
          <w:tab w:val="clear" w:pos="708"/>
          <w:tab w:val="left" w:pos="3047" w:leader="none"/>
          <w:tab w:val="left" w:pos="3069" w:leader="none"/>
        </w:tabs>
        <w:ind w:left="296" w:right="0" w:hanging="1553"/>
        <w:jc w:val="center"/>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Zakup mebli drewnianych i metalowych dla KP V w Katowicach”</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udziela następujących odpowiedz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a z dnia 17.08.2010r.</w:t>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Pytanie nr 1</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Ile ograniczników bocznych i tylnych ma posiadać regał magazynowy – dotyczy pozycji nr 5”</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 xml:space="preserve">Regał magazynowy metalowy (poz. Nr 5) powinien posiadać ilość ograniczników bocznych i tylnych zapewniającą jego stabilność przy maksymalnym obciążeniu każdej półki 100 kg.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Pytanie nr 2</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W jaki sposób mają być przechowywane kartotek A4 i A5 w szafach metalowych kartotecznych – poziomo czy pionowo? - dotyczy pozycji nr 6 i 7”</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Kartoteki A4 i A5 w szafach metalowych kartotecznych mają być przechowywane poziomo (dot. poz. nr 6 i 7).</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Pytanie nr 3</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Czy dopuszcza się wykonanie szafy kartotecznej o wymiarach wys. - 1570 mm szer. 775 mm, gł. 630 mm (5 szuflad na 2 rzędy formatu A4 poziomo)? Jaka jest tolerancja wymiarów? - dotyczy pozycji nr 6.”</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Nie dopuszcza się wykonania szafy kartotecznej o wymiarach innych niż podane, jak również nie dopuszcza się tolerancji wymiarów.</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Pytanie nr 4</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Czy dopuszcza się wykonanie szafy kartotecznej o wymiarach wys. - 830 mm szer. 545 mm, gł. 630 mm (3 szuflady na 2 rzędy formatu A5 poziomo)? Jaka jest tolerancja wymiarów? - dotyczy pozycji nr 7.”</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Nie dopuszcza się wykonania szafy kartotecznej o wymiarach innych niż podane, jak również nie dopuszcza się tolerancji wymiarów.</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Pytanie nr 5</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Czy dopuszcza się wykonanie szafy metalowej  BHP o wymiarach 1800x800x490 mm? Jaka jest tolerancja wymiarów? - dotyczy pozycji nr 9.”</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Nie dopuszcza się wykonania szafy metalowej BHP o innych wymiarach niż podane (dot. poz. nr 9) jak również nie dopuszcza się tolerancji wymiarów.</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Pytanie nr 6</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Czy każda komora w szafie BHP ma posiadać przegrodę wewnętrzną oddzielającą odzież ochronną od ubrań codziennych? Proszę o przesłanie szkicu obrazującego wyposażenie szafy – dotyczy pozycji nr 9.”</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Każda komora w szafie BHP ma posiadać przegrodę wewnętrzną oddzielającą odzież ochronną od ubrań codziennych, nie ma konieczności wykonywania szkicu szafy.</w:t>
      </w:r>
    </w:p>
    <w:p>
      <w:pPr>
        <w:pStyle w:val="Normal"/>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Pytanie nr 7</w:t>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Czy dostawa ma być bez rozładunku i wnoszenia do pomieszczeń? Jeśli dostawa musi być z rozładunkiem proszę określenie parametrów rozładunku (odległość miejsca rozładunku do miejsc docelowych, określenie piętra pomieszczeń, czy dostępna jest winda, czy dostępna jest rampa do rozładunku samochodu).”</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Nie dopuszcza się dostawy bez rozładunku i wnoszenia do pomieszczeń. Można jedynie określić ogólne parametry rozładunku i wniesienia – miejsce rozładunku – KP V Katowice, ul. Lwowska 7, budynek znajduje się między dwoma wiaduktami, wejście do budynku od ulicy, która jest oddzielona chodnikiem z wysokim krawężnikiem, z częścią wyznaczoną na miejsca parkingowe oraz miejsca dla pieszych. Firma musi powiadomić wcześniej o dostawie i rozładunku, w celu zapewnienia wyłączenia pasa ruchu na rozładunek. Samochód dostawczy powinien zmieścić się pod wiaduktami. Budynek nie posiada rampy rozładunkowej oraz windy. Meble winny być wniesione do wskazanych pomieszczeń budynku znajdujących się na parterze, I, II i III piętrze oraz zmontowane zgodnie z § 2 pkt. 5 projektu umowy.</w:t>
      </w:r>
    </w:p>
    <w:p>
      <w:pPr>
        <w:pStyle w:val="Normal"/>
        <w:spacing w:lineRule="atLeast" w:line="10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przesłano wykonawcom,</w:t>
      </w:r>
    </w:p>
    <w:p>
      <w:pPr>
        <w:pStyle w:val="Normal"/>
        <w:rPr/>
      </w:pPr>
      <w:r>
        <w:rPr>
          <w:rFonts w:eastAsia="Times New Roman" w:cs="Times New Roman" w:ascii="Times New Roman" w:hAnsi="Times New Roman"/>
          <w:b w:val="false"/>
          <w:bCs w:val="false"/>
          <w:i w:val="false"/>
          <w:iCs w:val="false"/>
          <w:color w:val="auto"/>
          <w:sz w:val="16"/>
          <w:szCs w:val="16"/>
          <w:u w:val="none"/>
          <w:lang w:val="pl-PL" w:eastAsia="zxx" w:bidi="ar-SA"/>
        </w:rPr>
        <w:t xml:space="preserve">  </w:t>
      </w: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8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4z0">
    <w:name w:val="WW8Num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15404"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10-08-18T09:25:00Z</cp:lastPrinted>
  <dcterms:modified xsi:type="dcterms:W3CDTF">2009-02-04T12:14:42Z</dcterms:modified>
  <cp:revision>6</cp:revision>
  <dc:subject/>
  <dc:title> </dc:title>
</cp:coreProperties>
</file>