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Jastrzębie Zdrój, dnia 17.08.2010 r.</w:t>
      </w:r>
    </w:p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/5/KMP/2010</w:t>
      </w:r>
    </w:p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1134"/>
          <w:tab w:val="left" w:pos="1567" w:leader="none"/>
          <w:tab w:val="left" w:pos="1589" w:leader="none"/>
        </w:tabs>
        <w:ind w:left="296" w:right="0" w:hanging="1553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„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sługi badania osób zatrzymanych, pobieranie krwi od osób zatrzymanych</w:t>
      </w:r>
    </w:p>
    <w:p>
      <w:pPr>
        <w:pStyle w:val="Normal"/>
        <w:tabs>
          <w:tab w:val="clear" w:pos="1134"/>
          <w:tab w:val="left" w:pos="1567" w:leader="none"/>
          <w:tab w:val="left" w:pos="1589" w:leader="none"/>
        </w:tabs>
        <w:ind w:left="296" w:right="0" w:hanging="1553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 inne usługi medyczne na zlecenie Komendy Miejskiej Policji w Jastrzębiu Zdroju”</w:t>
      </w:r>
    </w:p>
    <w:p>
      <w:pPr>
        <w:pStyle w:val="Normal"/>
        <w:ind w:left="1564" w:right="0" w:hanging="1553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godnie z art. 38 ust. 4 Prawa zamówień publicznych informuje, że zamawiający dokonuje modyfikacji zapisu w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§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3 ust. 1  Umowy będącej   załącznikiem nr 4 Specyfikacji Istotnych Warunków Zamówienia w sposób następujący:</w:t>
      </w:r>
    </w:p>
    <w:p>
      <w:pPr>
        <w:pStyle w:val="Tekstpodstawowywcity3"/>
        <w:ind w:left="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wcity3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Należność za wykonanie usługi będzie naliczana przez Zleceniobiorcę oddzielnie za każde badanie osoby zatrzymanej. Faktura VAT wystawiona będzie za wszystkie badania jednorazowo po ukończeniu miesiąca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i  dostarczona celem potwierdzenia usługi na adres: Komenda Miejska Policji w Jastrzębiu Zdroju, ul. Śląska 12, 44-335 Jastrzębie Zdrój, wskazując jako płatnika: Komendę Wojewódzką Policji w Katowicach, ul. Lompy 19, 40-038 Katowice,  NIP 634-01379-13”</w:t>
      </w:r>
      <w:r>
        <w:rPr>
          <w:rFonts w:eastAsia="Lucida Sans Unicode" w:cs="Tahoma"/>
          <w:b w:val="false"/>
          <w:color w:val="auto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left="0" w:right="-1" w:hanging="0"/>
        <w:jc w:val="both"/>
        <w:rPr/>
      </w:pPr>
      <w:r>
        <w:rPr>
          <w:rFonts w:eastAsia="Arial Unicode MS" w:cs="Tahoma"/>
          <w:color w:val="auto"/>
          <w:sz w:val="22"/>
          <w:szCs w:val="22"/>
          <w:lang w:val="pl-PL" w:eastAsia="zxx" w:bidi="zxx"/>
        </w:rPr>
        <w:tab/>
        <w:t xml:space="preserve">Mając na uwadze, iż powyższe może spowodować konieczność dokonania zmian w przygotowanych ofertach dlatego też </w:t>
      </w:r>
      <w:r>
        <w:rPr>
          <w:rFonts w:eastAsia="Arial Unicode MS" w:cs="Tahoma"/>
          <w:color w:val="auto"/>
          <w:sz w:val="22"/>
          <w:szCs w:val="22"/>
          <w:lang w:val="pl-PL" w:eastAsia="zxx" w:bidi="zxx"/>
        </w:rPr>
        <w:t>w oparciu o art. 38 ust. 6 ustawy zostaje przesunięty termin składania ofert na dzień 26.08.2010r. na godzinę 9.00. Otwarcie ofert odbędzie się w dniu 26.08.2010r. o godzinie 10.00.</w:t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>
          <w:rFonts w:eastAsia="Arial Unicode MS" w:cs="Tahoma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2"/>
          <w:lang w:val="pl-PL" w:eastAsia="zxx" w:bidi="zxx"/>
        </w:rPr>
        <w:tab/>
        <w:tab/>
        <w:tab/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>
          <w:rFonts w:eastAsia="Arial Unicode MS" w:cs="Tahoma"/>
          <w:color w:val="auto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spacing w:lineRule="atLeast" w:line="100"/>
        <w:ind w:left="0" w:right="-1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 JASTRZĘBIU ZDROJU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 up.        I ZASTĘPC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KOMENDANTA MIEJSKIEGO POLICJI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 JASTRZĘBIU ZDROJU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mbria" w:cs="Cambria" w:ascii="Cambria" w:hAnsi="Cambri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kom. mgr Krzysztof  CZAJA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Cambria" w:hAnsi="Cambria"/>
          <w:b w:val="false"/>
          <w:bCs w:val="false"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DK/D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880" w:leader="none"/>
        </w:tabs>
        <w:ind w:left="720" w:right="0" w:hanging="36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880" w:leader="none"/>
        </w:tabs>
        <w:ind w:left="720" w:right="0" w:hanging="36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Tablica ogłoszeń KMP Jastrzębie Zdrój</w:t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18T08:08:00Z</cp:lastPrinted>
  <dcterms:modified xsi:type="dcterms:W3CDTF">2010-08-17T13:26:13Z</dcterms:modified>
  <cp:revision>1</cp:revision>
  <dc:subject/>
  <dc:title/>
</cp:coreProperties>
</file>