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9.08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61-97/1835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3639" w:leader="none"/>
          <w:tab w:val="left" w:pos="3661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kup mebli drewnianych i metalowych dla KP V w Katowicach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17.08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Proszę o udostępnienie rysunków lub zdjęć do przedmiotu zamówienia zadania nr 1 – meble drewniane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Szczegółowy opis przedmiotu zamówienia na zadanie nr 1 – meble drewniane jest opisem bardzo dokładnym, uwzględniającym wszystkie możliwe parametry dla asortymentu, w związku z powyższym nie ma potrzeby przedstawiania zdjęć lub rysunków do w/wym. zadania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macie Państwo wzór oświadczenia z SIWZ pkt. IV ppkt 2 dla osoby fizycznej. Jeśli nie to czy ma ono być wypełnione treścią (słowami) wykonawcy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nie podał wzoru oświadczenia w związku z czym Wykonawca może sam przygotować treść oświadczenia, w którym musi zostać zawarte stwierdzenie o niepodleganiu wykluczeniu z art. 24 ust. 1 pkt. 2 ustawy Prawo Zamówień Publicznych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dodać do oferty jako załączniki wypełnioną umowę.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nie wymaga załączenia do oferty wypełnionej umowy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tanie nr 4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w przypadku nie przedkładania oferty na zadanie nr 2 – meble metalowe musimy przedkładać pusty załącznik nr 2 mebli metalowych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nie wymaga załączenia do oferty pustego załącznika dotyczącego zadania nr 2, jeśli Wykonawca nie składa oferty na zadanie nr 2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ytanie nr 5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w przypadku braku podwykonawców musimy przedkładać pusty załącznik nr 5 z wykazem podwykonawców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przypadku braku podwykonawców Wykonawca nie musi składać pustego załącznika nr 5. W przypadku braku załącznika nr 5 w ofercie Zamawiający uzna, że Wykonawca wykona zadanie nakładem własnym bez udziału podwykonawców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- przesłano wykonawco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- 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6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342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8-19T09:19:00Z</cp:lastPrinted>
  <dcterms:modified xsi:type="dcterms:W3CDTF">2009-02-04T12:14:42Z</dcterms:modified>
  <cp:revision>6</cp:revision>
  <dc:subject/>
  <dc:title> </dc:title>
</cp:coreProperties>
</file>