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 xml:space="preserve">ZP-2380-320/1866/10 </w:t>
        <w:tab/>
        <w:tab/>
        <w:t xml:space="preserve">                                                                                  Katowice 23.08.2010 r.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materiałów, odczynników daktyloskopijnych, chemicznych oraz materiałów eksploatacyjnych do urządzeń do automatycznego cyfrowego wykonywania zdjęć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e 1: dot. Zadania nr IX: Czy Zamawiający dopuści zaoferowanie produktu równoważnego – Silikon Silmark – o masie 150 g wraz z utwardzaczem zapewniającym całkowite zużycie masy silikonowej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W zadaniu IX dopuszcza się równorzędne pasty silikonowe, które mają posiadać masę silikonową + dodatkowo utwardzacz w odpowiedniej ilości do masy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Pytanie 2: Zamawiający z części I SIWZ oraz w § 2 pkt 1 projektu umowy oczekuje, że oferowany asortyment/przedmiot umowy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„..…zostanie dostarczony w nowych oryginalnych i nienaruszonych opakowaniach fabrycznych producenta ……”.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Informuję Zamawiającego, że z uwagi na wysoko wyspecjalizowaną technologię rozdrabniania proszków daktyloskopijnych, ich producenci rozprowadzają je do odbiorców w opakowaniach zbiorczych. Proszki te następnie są konfekcjonowane w ilościach odpowiednich do wykorzystania w kryminalistyce przez dystrybutorów lub redystrybutorów, a nie przez producenta tych proszków. Ponadto, Zamawiający wskazuje jednostki miary i ilości poszczególnych proszków, co w przypadku proszków daktyloskopijnych konfekcjonowanych w Stanach Zjednoczonych nie odpowiada oczekiwaniom Zamawiającego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Czy biorąc powyższe wyjaśnienia pod uwagę Zamawiający dopuszcza zaoferowanie proszków daktyloskopijnych konfekcjonowanych przez Wykonawcę w ilościach zgodnych z ich opisem w specyfikacji i wskazaniem źródła ich nabycia (wskazanie firmy i  kraju pochodzenia oraz numeru katalogowego) ?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Zamawiający dopuszcza zaoferowanie proszków daktyloskopijnych konfekcjonowanych przez wykonawcę w ilości zgodnych z ich opisem w specyfikacji, i wskazaniem źródła ich nabycia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3: Zamawiający pod poz. ew. 4 zadania III opisuje pędzel z puchu marabuta z pulweryzatorem w opakowaniu. Informuję Zamawiającego, że na rynku kryminalistycznym sprzedawane są wyżej opisane pędzle w bardzo zróżnicowanych opakowaniach również takich, które nie zabezpieczają pędzli przed uszkodzeniem. Wykorzystywane są okrągłe tuby skręcane, tuby zatrzaskowe o przekroju kwadratowym oraz opakowania typu „piórnik” z wysuwną ścianką i przegrodą unieruchamiającą pędzel. Rodzaj zastosowanego opakowania pędzla ma oczywisty wpływ na cenę pędzla.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 xml:space="preserve"> Proszę Zamawiającego o określenie swoich preferencji w zakresie rodzaju opakowania pędzli, opisanych zadaniu nr III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 Pędzel z puchu marabuta z pulweryzatorem powinien być w opakowaniu typu „piórnik” z wysuwną ścianką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4: Zamawiający pod poz. ew. 10 zadania III opisuje „środek do ujawniania śladów linii papilarnych „Cjanostik” 25 g”, a pod poz. ew. 5 zadania IV wymienia nazwę „Cyjanostick 20 ml”. Podobna w brzmieniu nazwa „Cyjanostik” występuje w katalogu jednej z polskich firm kryminalistycznych. Należy przypuszczać, że podane wyżej nazwy odnoszą się do klejów cyjanoakrylowych stosowanych w daktyloskopii. Kleje cyjanoakrylowe, w zależności od kryminalistycznych firm dystrybuujących je, posiadają nazwy - „Hard Evidence Liquid Glue – 25 g”, „CyanoPrint - 29 g”, „Permabond Super Glue – 500 g”, „”Omega-Print – 20 g”, „Cyanoakrylate – 50 ml” i szereg innych nazw własnych, odnoszących się do tego produktu. Firmy te jak wynika z podanych wyżej przykładów w przeważającej części stosują wagowe a nie objętościowe sposoby konfekcjonowania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 xml:space="preserve">Czy biorąc pod uwagę powyższe wyjaśnienia oraz zasadę równej konkurencji Zamawiający dokona zmian w opisie przedmiotu zamówienia poprzez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534" w:leader="none"/>
        </w:tabs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 xml:space="preserve">połączenie kleju cyjanoakrylowego określonego pod poz. ew. 10 zadania nr III z klejem określonym pod poz. ew. 5 zadania IV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534" w:leader="none"/>
        </w:tabs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przyjęcie częściej występującego, wagowego sposobu konfekcjonowania kleju cyjanoakrylowego ?</w:t>
      </w:r>
    </w:p>
    <w:p>
      <w:pPr>
        <w:pStyle w:val="Normal"/>
        <w:tabs>
          <w:tab w:val="clear" w:pos="709"/>
          <w:tab w:val="left" w:pos="153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 W zadaniu III „środek do ujawniania śladów linii papilarnych Cjanostik” jest to klej cjanoakrylowy w płynie stosowany w daktyloskopii o pojemności 20 ml. Dostawa wymienionego artykułu powinna odbywać się sukcesywnie a nie jednorazowo (np. w cyklach kwartalnych lub półrocznych)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Natomiast w zadaniu IV mowa jest o żelu cjanoakrylowym w tubce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5: Zamawiający pod poz. ew. 13 zadania III opisuje „Glinka artystyczna, naturalna”. Produkt powyższy nie jest produktem kryminalistycznym z czego wynika trudność ze zrozumieniem oczekiwań Zamawiającego. Występuje mnogość glinek naturalnych takich jak „Glinka Prowansalska”, „Glinka Marokańska”, „Glinka kaolinowa” i inne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Proszę Zamawiającego o doprecyzowanie przedmiotu zamówienia określonego w w/wym. zadaniu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 W zadaniu III ma być „Glina naturalna samoutwardzalna do lepienia ręcznego”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6: Zamawiający pod poz. ew. 4 zadania IV oczekuje zaoferowania barwnika fluorescencyjnego o nazwie „Ardrox”. W kryminalistyce stosowane są różnorodne typy „Ardrox” oraz postaci (roztwór roboczy lub koncentrat)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Proszę Zamawiającego o:</w:t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- wskazanie typu barwnika,</w:t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- określenie postaci barwnik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 ARDROX P 133 D na bazie dwupropanolu w postaci roztworu roboczego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7: Zamawiający pod poz. ew. 8 zadania IV oczekuje zaoferowania „DFO zestaw 1 l”. Literatura kryminalistyczna przewiduje szereg akceptowanych przez CLK KGP receptur sporządzania roztworów DFO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Proszę Zamawiającego o wskazanie preferowanej przez niego receptury roztworu DFO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 W zadaniu IV ma być DFO metanol ostan metylu kwas octowy w postaci koncentratu. Oddzielnie rozcieńczalnik do roztworu roboczego HFE 7100 lub eter naftowy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8: Zamawiający w części I SIWZ wymaga dostarczenia przedmiotu zamówienia do miejsc wskazanych w załączniku nr 5 do SIWZ oraz w § 2 pkt 3 projektu umowy wskazuje odbiorców wymienionych w załączniku nr 4 do umowy. Cytowany załącznik obejmuje dane bezpośrednich odbiorców, nie posiada natomiast wskazania rodzaju i ilości materiałów, jakie należy im dostarczyć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2"/>
          <w:lang w:val="pl-PL" w:eastAsia="zxx" w:bidi="ar-SA"/>
        </w:rPr>
        <w:t>Proszę Zamawiającego o wskazanie ilości i asortymentu jaki należy dostarczyć bezpośrednim odbiorcom określonym w powyższych załącznikach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 xml:space="preserve">  Rozdzilenik w załaczniku do niniejszego pisma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ytanie 9: P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roszę o udzielenie informacji załacznik nr 3, zdanie V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- czy w rubryce wymagania poz. Od 7 do 15 parametry temp. Zapłonu i temp. Samozapłonu zostały właściwie wpisane? (czy nie powinno być odwrotnie?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>- czy w poz. 7, 9, 11, 12 odczynniki mają być czyste (cz) czy cz.d.a.?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zxx" w:eastAsia="zxx" w:bidi="zxx"/>
        </w:rPr>
        <w:t xml:space="preserve">- czy w poz. 17 całkowita ilość zamawiana to 10 g, czy opakowanie 10 g x 10?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  - w rubryce wymagania poz. od 7 do 15 parametry temp. zapłonu i temp. samozapłonu zostały wpisane zgodnie z posiadanymi kartami charakterysty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w poz. 7, 9, 11, 12 odczynniki mają być czys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w poz. 17 całkowita ilość zamawiana to 1 opakowanie czyli 10 g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ab/>
        <w:tab/>
        <w:t xml:space="preserve">Na podstawie art. 38 ust. 4 i 6 ustawy prawo zamówień publicznych, w związku z modyfikacją SIWZ przedłuża się termin składania ofert do d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27.08.20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r. do godz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10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Otwarcie ofert odbędzie się w dniu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27.08.2010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r. o godz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10:30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widowControl/>
      <w:ind w:left="0" w:right="0" w:firstLine="708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08-23T13:28:00Z</cp:lastPrinted>
  <dcterms:modified xsi:type="dcterms:W3CDTF">2009-02-10T13:37:44Z</dcterms:modified>
  <cp:revision>4</cp:revision>
  <dc:subject/>
  <dc:title/>
</cp:coreProperties>
</file>