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5/2010</w:t>
        <w:tab/>
        <w:tab/>
        <w:tab/>
        <w:tab/>
        <w:tab/>
        <w:t xml:space="preserve">           JAWORZNO,dnia 23-08-2010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192435-201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lang w:val="zxx"/>
        </w:rPr>
      </w:pPr>
      <w:r>
        <w:rPr>
          <w:lang w:val="zxx"/>
        </w:rPr>
        <w:t>"WYWÓZ NIECZYSTOŚCI STAŁYCH I LIŚCI W OKRESIE JESIENNYM Z KOMENDY MIEJSKIEJ POLICJI W JAWORZNIE UL. NARUTOWICZA ORAZ REWIRU DZIELNICOWYCH – UL.KOSZAROWA „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EKO – ZAG SP. Z O.O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UL. DŁUGA 200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>43-100 TYCH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zasadnienie wyboru: wybrany wykonawca złożył najkorzystniejszą ofertę proponując cenę w poz. RAZEM na kwotę 84,54 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dwie oferty, które spełniają wymagania określone w specyfikacji istotnych warunków zamówienia, i przedstawiają się następująco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MIEJSKIE PRZEDSIĘBIORSTWO OCZYSZCZANIA SP Z O.O.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UL. GALMANY 1 43-600 JAWORZ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119,84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70,54 pkt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EKO – ZAG SP. ZO.O.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UL. DŁUGA 200 43-100 TYCH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 84,54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 xml:space="preserve">I ZASTĘPCA 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KOMENDANTA MIEJSKIEGO 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podinsp. mgr Arkadiusz  Więcek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  <w:t>wyk. 4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„Miejskie Przedsiębiorstwo Oczyszczania Sp. z o.o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ul. Galmany 1 43-600 Jaworzno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Eko-Zag Sp. z o.o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ul. Długa 200  43-100 Tychy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a/a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ciciepierwszegowiersza">
    <w:name w:val="Wcięcie pierwszego wiersza"/>
    <w:basedOn w:val="TextBody"/>
    <w:qFormat/>
    <w:pPr>
      <w:ind w:left="0" w:right="0" w:firstLine="737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18"/>
      <w:szCs w:val="18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7" w:right="0" w:hanging="283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0:51Z</dcterms:created>
  <dc:creator>Wojciech Głowacz</dc:creator>
  <dc:description/>
  <dc:language>en-US</dc:language>
  <cp:lastModifiedBy/>
  <cp:lastPrinted>2010-08-23T14:23:00Z</cp:lastPrinted>
  <dcterms:modified xsi:type="dcterms:W3CDTF">2010-08-23T11:19:36Z</dcterms:modified>
  <cp:revision>6</cp:revision>
  <dc:subject/>
  <dc:title/>
</cp:coreProperties>
</file>