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 xml:space="preserve">Komenda Wojewódzka Policji     </w:t>
        <w:tab/>
        <w:tab/>
        <w:tab/>
        <w:tab/>
        <w:tab/>
        <w:tab/>
        <w:t>Katowice 25.08.2010 r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>W Katowicach</w:t>
      </w:r>
    </w:p>
    <w:p>
      <w:pPr>
        <w:pStyle w:val="Normal"/>
        <w:spacing w:before="0" w:after="57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Zespół Zamówień Publicznych</w:t>
      </w:r>
    </w:p>
    <w:p>
      <w:pPr>
        <w:pStyle w:val="Normal"/>
        <w:jc w:val="lef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L.dz. ZP-2380-320/1894/2010</w:t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>Komenda Wojewódzka Policji w Katowicach informuje, że do postępowania prowadzonego w trybie przetargu nieograniczonego na „</w:t>
      </w:r>
      <w:r>
        <w:rPr>
          <w:rFonts w:eastAsia="Times New Roman" w:cs="Garamond"/>
          <w:b/>
          <w:bCs/>
          <w:color w:val="auto"/>
          <w:sz w:val="22"/>
          <w:szCs w:val="22"/>
          <w:lang w:val="pl-PL" w:eastAsia="zxx" w:bidi="ar-SA"/>
        </w:rPr>
        <w:t>Zakup materiałów, odczynników daktyloskopijnych, chemicznych oraz materiałów eksploatacyjnych do urządzeń do automatycznego cyfrowego wykonywania zdjęć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Pytani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e 1: Zadanie VI – podają Państwo jako jednostkę miary 1 opakowanie, w sprzedaży 1 opakowanie zawiera 10 ampułek po 1 ml, czy przy podanych ilościach 10 chodzi państwu o 10 opakowań po 10 ampułek w sumie 100 ampułek czy tylko o 10 ampułek = 1 opakowanie?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u w:val="singl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W zadaniu nr VI – ilości zamawiane to 10 ampułek po 1 ml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  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6"/>
          <w:sz w:val="16"/>
          <w:szCs w:val="16"/>
          <w:u w:val="single"/>
          <w:vertAlign w:val="baseline"/>
          <w:lang w:val="pl-PL" w:eastAsia="zxx" w:bidi="zxx"/>
        </w:rPr>
        <w:t>mł.insp. mgr Marek GRABIŃSKI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u w:val="singl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u w:val="single"/>
          <w:vertAlign w:val="baselin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widowControl/>
      <w:ind w:left="0" w:right="0" w:firstLine="708"/>
    </w:pPr>
    <w:rPr>
      <w:rFonts w:eastAsia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0-08-23T13:28:00Z</cp:lastPrinted>
  <dcterms:modified xsi:type="dcterms:W3CDTF">2009-02-10T13:37:44Z</dcterms:modified>
  <cp:revision>4</cp:revision>
  <dc:subject/>
  <dc:title/>
</cp:coreProperties>
</file>