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Pranie bielizny na potrzeby Policyjnej Izby Zatrzymań w Bytomiu</w:t>
      </w:r>
      <w:r>
        <w:rPr/>
        <w:br/>
      </w:r>
      <w:r>
        <w:rPr>
          <w:b/>
        </w:rPr>
        <w:t>Numer ogłoszenia: 230431 - 2010; data zamieszczenia: 25.08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anie bielizny na potrzeby Policyjnej Izby Zatrzymań w Bytom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pranie bielizny na potrzeby Policyjnej Izby Zatrzymań w Bytomiu - przewiduje się następujące ilości w trakcie trwania umowy: - poszewka 95 szt/ m-c, - ścierka 80 szt/m-c, - prześcieradło 275 szt/m-c - koc 5 szt/m-c - materac 5 szt/m-c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4.09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ytomiu, 41-902 Bytom, ul. Powstańców Warszawskich 74 Zespół Finansów i Zaopatrzenia, pokój 15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3.09.2010 godzina 10:00, miejsce: Komenda Miejska Policji w Bytomiu, 41-902 Bytom, ul. Powstańców Warszawskich 74 Zespół Finansów i Zaopatrzenia, pokój 15 I piętro,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4:1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