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MOW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2832" w:firstLine="708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 xml:space="preserve">z dni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warta pomiędz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Komendą Wojewódzką Policji w Katowicac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siedzibą: 40-038 Katowice, ul.Lompy 19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ON 270208292 NIP 634-013-79-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w imieniu której występuj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sp. mgr Ryszard Leśniewski – Zastępca Komendanta Wojewódzkiego Policji </w:t>
      </w:r>
    </w:p>
    <w:p>
      <w:pPr>
        <w:pStyle w:val="Normal"/>
        <w:ind w:left="2832" w:firstLine="708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w Katowicac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waną dalej ZLECENIODAWCĄ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imieniu którego działa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zwanym dalej ZLECENIOBIORCĄ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1 Przedmiot umow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Przedmiotem umowy jest pranie na potrzeby Policyjnej Izby Zatrzymań przy                           ul. dr J. Rostka 14 w Bytomiu (siedziba Komisariatu II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Zawarcie niniejszej umowy jest wynikiem przeprowadzenia przez Zleceniodawcę postępowania o udzielenie zamówienia publicznego w trybie art. 39 ustawy                  z dnia 29 stycznia 2004 r. Prawo zamówień publicznych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Umowa ulega rozwiązaniu po przekroczeniu  kwoty .............. zł brutto wartości wykonanych usług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puszcza się wartość zamówienia niższą niż określona w punkcie 3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2 Termin wykonywania usług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Zleceniodawca, w przypadku powstania takiej konieczności za każdym razem będzie wystawiał zlecenie na wykonanie usługi a Zleceniobiorca będzie odbierał oraz dostarczał pranie za pośrednictwem wyznaczonego przez siebie pracownika i własnym transportem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leceniobiorca zobowiązuje się wykonać usługę w terminie 5 dni od daty złożenia zlecenia przez Zleceniodawcę.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3 Wynagrodzeni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Zleceniodawca będzie płacił według cen zgodnych z ofertą Zleceniobiorcy z dnia                  ....................., która stanowi załącznik nr 1 do niniejszej umow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§ 4 Rozliczenie finansow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łatności wynikające z niniejszej umowy dokonywane będą na podstawie faktur VAT  wystawionych na:</w:t>
      </w:r>
    </w:p>
    <w:p>
      <w:pPr>
        <w:pStyle w:val="TextBody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ind w:left="360" w:firstLine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Komendę Wojewódzką Policji w Katowicach</w:t>
      </w:r>
    </w:p>
    <w:p>
      <w:pPr>
        <w:pStyle w:val="TextBody"/>
        <w:ind w:left="360" w:firstLine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40-038 Katowice, ul. Lompy 19</w:t>
      </w:r>
    </w:p>
    <w:p>
      <w:pPr>
        <w:pStyle w:val="TextBody"/>
        <w:ind w:left="360" w:firstLine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NIP 634-013-79-13</w:t>
      </w:r>
    </w:p>
    <w:p>
      <w:pPr>
        <w:pStyle w:val="TextBody"/>
        <w:ind w:left="36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ind w:left="360" w:hanging="0"/>
        <w:jc w:val="both"/>
        <w:rPr/>
      </w:pPr>
      <w:r>
        <w:rPr>
          <w:rFonts w:cs="Palatino Linotype" w:ascii="Palatino Linotype" w:hAnsi="Palatino Linotype"/>
        </w:rPr>
        <w:t>przelewem na konto bankowe Zleceniobiorcy wskazane na fakturze z konta bankowego Zleceniodawcy  NBP o/o Katowice  55 1010 1212 0050 5022 3000 0000 w terminie 21 dni od daty wpływu faktury przesłanej przez Zleceniobiorcę                  na adres:</w:t>
      </w:r>
    </w:p>
    <w:p>
      <w:pPr>
        <w:pStyle w:val="TextBody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ind w:left="1068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Komenda Miejska Policji w Bytomiu</w:t>
      </w:r>
    </w:p>
    <w:p>
      <w:pPr>
        <w:pStyle w:val="TextBody"/>
        <w:ind w:left="1068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41-902 Bytom, ul. Powstańców Warszawskich 74 </w:t>
      </w:r>
    </w:p>
    <w:p>
      <w:pPr>
        <w:pStyle w:val="TextBody"/>
        <w:ind w:left="106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Zleceniobiorca zobowiązuje się zapłacić Zleceniodawcy kary umowne                          w wysokości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/  30% wartości niewykonanego przedmiotu umowy określonej w § 1 ust. 3 umowy w przypadku odstąpienia przez Zleceniodawcę od umowy z powodu okoliczności za które odpowiada Zleceniobiorca;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/  1% wartości zamówienia za każdy dzień opóźnienia wykonania zamówienia w terminie określonym w § 2 ust. 2.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Postanowienia ust. 2 nie wyłączają prawa Zleceniodawcy do dochodzenia                od Zleceniobiorcy odszkodowania uzupełniającego na zasadach ogólnych, jeżeli wartość powstałej szkody przekroczy wysokość kar umow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W razie wystąpienia istotnej zmiany okoliczności powodującej, że wykonanie umowy nie leży w interesie publicznym, czego nie można było przewidzieć            w chwili zawarcia umowy, Zleceniodawca może odstąpić od umowy w terminie miesiąca od powzięcia wiadomości o powyższych okolicznościach. W takim przypadku Zleceniobiorca może żądać jedynie wynagrodzenia należnego                mu z tytułu wykonania części umow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§ 5 Postanowienia końcow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sprawach nieuregulowanych postanowieniami niniejszej umowy mają zastosowanie przepisy Kodeksu cywilnego i ustawy – Prawo zamówień publicznych</w:t>
      </w:r>
    </w:p>
    <w:p>
      <w:pPr>
        <w:pStyle w:val="TextBody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zelkie spory mogące wynikać na tle wykonywania niniejszej umowy rozstrzygane będą przez właściwy rzeczowo i miejscowo sąd powszechny.</w:t>
      </w:r>
    </w:p>
    <w:p>
      <w:pPr>
        <w:pStyle w:val="TextBody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e dopuszcza się przeniesienia wierzytelności wynikających z realizacji niniejszej umowy</w:t>
      </w:r>
    </w:p>
    <w:p>
      <w:pPr>
        <w:pStyle w:val="TextBody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miany umowy dla swojej ważności wymagają formy pisem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Umowa została zawarta na czas określony od .................. do dnia 14.09.2011 r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mowę sporządzono w 4 jednobrzmiących egzemplarzach z przeznaczeniem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 egzemplarze dla Zleceniodawcy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 egzemplarz dla Zleceniobiorc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8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leceniobiorca</w:t>
        <w:tab/>
        <w:tab/>
        <w:tab/>
        <w:tab/>
        <w:tab/>
        <w:t>Zleceniodawc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>do umowy z dnia 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</w:rPr>
      <w:t xml:space="preserve">str.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4</w:t>
    </w:r>
    <w:r>
      <w:rPr>
        <w:rStyle w:val="PageNumber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51:00Z</dcterms:created>
  <dc:creator>kmp</dc:creator>
  <dc:description/>
  <cp:keywords/>
  <dc:language>en-US</dc:language>
  <cp:lastModifiedBy>Finanse</cp:lastModifiedBy>
  <cp:lastPrinted>2010-08-19T12:13:00Z</cp:lastPrinted>
  <dcterms:modified xsi:type="dcterms:W3CDTF">2010-08-19T10:15:00Z</dcterms:modified>
  <cp:revision>9</cp:revision>
  <dc:subject/>
  <dc:title/>
</cp:coreProperties>
</file>