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</w:t>
        <w:tab/>
        <w:tab/>
        <w:tab/>
        <w:tab/>
        <w:tab/>
        <w:tab/>
        <w:tab/>
        <w:t>Siemianowice Śląskie, dnia 26 sierpnia 2010 r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F-587/10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Nr ogłoszenia BZP: 126-193138 2010/S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</w:rPr>
        <w:tab/>
        <w:t xml:space="preserve">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INFORMACJA O UNIEWAŻNIENIU POSTĘPOWANIA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Nazwa i adres Zamawiającego: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40-038 KATOWICE, ul. LOMPY 19 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KOMENDA MIEJSKA POLICJI W SIEMIANOWICACH  ŚLĄSKICH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41-100 Siemianowice Śląskie, ul. Jana Pawła II 16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>Komenda Miejska Policji w Siemianowicach Śląskich informuje, że prowadzone postępowanie w trybie przetargu nieograniczonego na realizację zadania "Posiłki dla osób zatrzymanych w PDOZ Komendy Miejskiej Policji w Siemianowicach Śląskich"  w  dniu   26.08.2010 roku  zostało  unieważnione  na   podstawie art. 93 ust. 1 pkt. 4 ustawy z dnia 29.01.2004 r. - Prawo Zamówień Publicznych  – cena najkorzystniejszej oferty przewyzsza kwotę, którą zamawiajacy może przeznaczyć na sfinansowanie zamówienia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zxx" w:eastAsia="zxx" w:bidi="zxx"/>
        </w:rPr>
        <w:t xml:space="preserve">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KOMENDANT MIEJSKI POLICJI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zxx" w:eastAsia="zxx" w:bidi="zxx"/>
        </w:rPr>
        <w:t xml:space="preserve">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W   SIEMIANOWICACH ŚLĄSKICH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 xml:space="preserve">                                                          mł. insp. mgr Cezary Garczarczyk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wyk. 1 egz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Zamieszczono na stronie internetowej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54:10Z</dcterms:created>
  <dc:creator/>
  <dc:description/>
  <dc:language>en-US</dc:language>
  <cp:lastModifiedBy/>
  <cp:lastPrinted>2010-08-10T08:07:00Z</cp:lastPrinted>
  <dcterms:modified xsi:type="dcterms:W3CDTF">2010-07-23T10:06:57Z</dcterms:modified>
  <cp:revision>3</cp:revision>
  <dc:subject/>
  <dc:title/>
</cp:coreProperties>
</file>