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3/2010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REGON ............................... 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„</w:t>
      </w: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świadczenie usług usuwania, przemieszczania i holowania pojazdów lub ich części zabezpieczonych na koszt Policji zleconych przez Komendę  Powiatową Policji w Żywcu”</w:t>
      </w:r>
    </w:p>
    <w:p>
      <w:pPr>
        <w:pStyle w:val="TextBody"/>
        <w:spacing w:before="0" w:after="0"/>
        <w:jc w:val="left"/>
        <w:rPr>
          <w:rFonts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</w:t>
      </w:r>
      <w:r>
        <w:rPr>
          <w:b w:val="false"/>
          <w:bCs w:val="false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niżej przedstawiam/y ofertę wykonania przedmiotu zamówienia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8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7"/>
        <w:gridCol w:w="1300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Rodzaj czynności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1853" w:hRule="exac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Cena brutto za załadunek* jednego pojazdu /części i akcesoriów pojazdów  mechanicznych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jazd jednoślad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jazd i części  o dmc do 3,5 to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/>
      </w:pPr>
      <w:r>
        <w:rPr/>
      </w:r>
    </w:p>
    <w:tbl>
      <w:tblPr>
        <w:tblW w:w="8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300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Razem cena brutto ( suma pozycji 1 +2 + 3)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 w:before="0" w:after="0"/>
        <w:ind w:left="36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 suma pozycji 1+2 +3) ...................................... ...........................złotych, 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* Jako dojazd na miejsce zdarzenia należy rozumieć dojazd  z oddziału oferenta lub jego przedstawicielstwa do miejsca  wskazanego   przez  dyżurnego KPP w Żywcu, w którym znajduje się pojazd lub jego części   oraz powrót po wykonaniu usługi do oddziału oferenta lub jego przedstawicielstwa.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2520" w:leader="none"/>
        </w:tabs>
        <w:suppressAutoHyphens w:val="true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treścią umowy stanowiącej załącznik nr 4 do SIWZ i w całości akceptuję warunki w niej zawarte. 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2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.......................</w:t>
      </w:r>
      <w:r>
        <w:rPr>
          <w:sz w:val="20"/>
          <w:szCs w:val="20"/>
        </w:rPr>
        <w:t>,dnia......................................                             .....................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667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/>
  <cp:lastPrinted>2010-05-07T10:41:00Z</cp:lastPrinted>
  <dcterms:modified xsi:type="dcterms:W3CDTF">2010-08-23T12:48:56Z</dcterms:modified>
  <cp:revision>15</cp:revision>
  <dc:subject/>
  <dc:title/>
</cp:coreProperties>
</file>