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łącznik nr 4 do SIWZ</w:t>
      </w:r>
    </w:p>
    <w:p>
      <w:pPr>
        <w:pStyle w:val="Normal"/>
        <w:jc w:val="right"/>
        <w:rPr>
          <w:rFonts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Nr sprawy: ZP 3/2010</w:t>
      </w:r>
    </w:p>
    <w:p>
      <w:pPr>
        <w:pStyle w:val="Normal"/>
        <w:rPr>
          <w:rFonts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lang w:val="pl-PL" w:eastAsia="zxx" w:bidi="ar-SA"/>
        </w:rPr>
        <w:t xml:space="preserve">U M O W A   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jc w:val="left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zawarta w trybie.............................zgodnie z art.........Ustawy prawo zamówień Publicznych z dnia 29 stycznia 2004r. (Dz.U.223 z 2007r, poz 1655 z późn. zm.) na świadczenie usług usuwania, przemieszczania i holowania pojazdów lub ich części zabezpieczonych na koszt Policji zleconych przez Komendę Powiatową Policji w Żywcu </w:t>
      </w:r>
    </w:p>
    <w:p>
      <w:pPr>
        <w:pStyle w:val="Normal"/>
        <w:jc w:val="left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zawartą w dniu........................</w:t>
      </w:r>
    </w:p>
    <w:p>
      <w:pPr>
        <w:pStyle w:val="Normal"/>
        <w:jc w:val="left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pomiędzy:</w:t>
      </w:r>
    </w:p>
    <w:p>
      <w:pPr>
        <w:pStyle w:val="Normal"/>
        <w:jc w:val="left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Komendą Wojewódzką Policji w Katowicach, </w:t>
      </w:r>
    </w:p>
    <w:p>
      <w:pPr>
        <w:pStyle w:val="Normal"/>
        <w:jc w:val="left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40-038 Katowice, ul. Lompy 19</w:t>
      </w:r>
    </w:p>
    <w:p>
      <w:pPr>
        <w:pStyle w:val="Normal"/>
        <w:jc w:val="left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IP 634-013-79-13</w:t>
        <w:tab/>
      </w:r>
    </w:p>
    <w:p>
      <w:pPr>
        <w:pStyle w:val="Normal"/>
        <w:jc w:val="left"/>
        <w:rPr/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Regon 270208292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Styl"/>
        <w:tabs>
          <w:tab w:val="clear" w:pos="709"/>
          <w:tab w:val="left" w:pos="7920" w:leader="none"/>
        </w:tabs>
        <w:bidi w:val="0"/>
        <w:spacing w:lineRule="exact" w:line="283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ziałającego z upoważnienia Komendanta Wojewódzkiego Policji,</w:t>
      </w:r>
    </w:p>
    <w:p>
      <w:pPr>
        <w:pStyle w:val="Styl"/>
        <w:bidi w:val="0"/>
        <w:spacing w:lineRule="exact" w:line="283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astępcę Komendanta Wojewódzkiego Policji w Katowicach </w:t>
      </w:r>
    </w:p>
    <w:p>
      <w:pPr>
        <w:pStyle w:val="Styl"/>
        <w:bidi w:val="0"/>
        <w:spacing w:lineRule="exact" w:line="283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nsp. mgr Ryszarda Leśniewskiego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 xml:space="preserve">zwanego w treści umowy  </w:t>
      </w:r>
      <w:r>
        <w:rPr>
          <w:b/>
          <w:bCs/>
          <w:i/>
          <w:iCs/>
        </w:rPr>
        <w:t>Zamawiający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rPr/>
      </w:pPr>
      <w:r>
        <w:rPr/>
        <w:t>reprezentowanego przez :</w:t>
      </w:r>
    </w:p>
    <w:p>
      <w:pPr>
        <w:pStyle w:val="Normal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.................................                           </w:t>
      </w:r>
    </w:p>
    <w:p>
      <w:pPr>
        <w:pStyle w:val="Normal"/>
        <w:rPr>
          <w:rFonts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  <w:i/>
          <w:iCs/>
        </w:rPr>
        <w:t>Wykonawc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I Oświadczenie stron</w:t>
      </w:r>
    </w:p>
    <w:p>
      <w:pPr>
        <w:pStyle w:val="Normal"/>
        <w:rPr>
          <w:rFonts w:eastAsia="Arial Unicode MS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rPr>
          <w:rFonts w:eastAsia="Arial Unicode MS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II Przedmiot umowy</w:t>
      </w:r>
    </w:p>
    <w:p>
      <w:pPr>
        <w:pStyle w:val="Tekstkomentarza1"/>
        <w:jc w:val="center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1</w:t>
      </w:r>
    </w:p>
    <w:p>
      <w:pPr>
        <w:pStyle w:val="Tekstkomentarza1"/>
        <w:jc w:val="center"/>
        <w:rPr>
          <w:rFonts w:eastAsia="Arial Unicode MS" w:cs="Times New Roman"/>
          <w:b/>
          <w:b/>
          <w:bCs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98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1. Zamawiający  udziela zamówienia publicznego na świadczenie usług usuwania,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zemieszczana i holowania pojazdów i ich części o dopuszczalnej masie całkowitej do 3,5 t, powyżej 3,5 t, pojazdów służbowych i części pojazdów zabezpieczonych na terenie działania KPP na rzecz innych jednostek Policji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980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2. Oferta Wykonawcy jako najkorzystniejsza, została wybrana po przeprowadzeniu procedury w trybie przetargu nieograniczonego, art. 39 ustawy PZP z dnia 29 stycznia 2004r. z późniejszymi zmianami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980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3. </w:t>
      </w: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łatnikiem faktur wystawionych przez Wykonawcę za usługi podane w ust. 1 jest Komenda Wojewódzka Policji w Katowicach</w:t>
      </w:r>
    </w:p>
    <w:p>
      <w:pPr>
        <w:pStyle w:val="Tekstkomentarza1"/>
        <w:tabs>
          <w:tab w:val="clear" w:pos="709"/>
          <w:tab w:val="left" w:pos="8640" w:leader="none"/>
        </w:tabs>
        <w:ind w:left="720" w:right="0" w:hanging="0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2</w:t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15" w:leader="none"/>
        </w:tabs>
        <w:ind w:left="360" w:right="0" w:hanging="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ykonawca zobowiązuje się do świadczenia usług określonych w 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1 ust.1 umowy całodobowo na zasadach odpłatności, tj. wg stawek określonych w ofercie z dnia 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............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(załącznik nr 1 do umowy)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770" w:leader="none"/>
        </w:tabs>
        <w:ind w:left="36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eny nie mogą ulec zmianie w trakcie trwania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7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jest zobowiązany do usunięcia elementów pojazdów z miejsca zdarzenia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Powiatowej Policji w Żywcu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płata za faktury będzie dokonywana przelewem z konta Zamawiającego na konto bankowe Wykonawcy wskazane w fakturze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>Faktury powinny zawierać dane identyfikacyjne pojazdu, którego dotyczy faktura tj. np. numer zlecenia, typ pojazdu, jego markę, numer rejestracyjny, a jeśli go brak to numer nadwozia.</w:t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3</w:t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left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Wykonawca zobowiązuje się do świadczenia usług osobiście, bez możliwości udzielania zleceń           osobom trzecim.</w:t>
      </w:r>
    </w:p>
    <w:p>
      <w:pPr>
        <w:pStyle w:val="Tekstkomentarza1"/>
        <w:jc w:val="center"/>
        <w:rPr/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4</w:t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artość usługi została określona w planie finansowym jednostki z zakresie holowania, przemieszczania pojazdów lub ich części zabezpieczonych na koszt Policji zleconych przez Komendę Powiatową Policji w Żywcu przez Wydział Transportu Komendy Wojewódzkiej Policji w Katowicach i wynosi 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.........................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brutto w tym podatek VAT 22 %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45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Dopuszcza się wartość umowy niższą niż określona w ust 1 niniejszego paragrafu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Tekstkomentarza1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1. </w:t>
      </w: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Niniejsza umowa wyłącza odpowiedzialność Zamawiającego za szkody wynikłe  w pojazdach przemieszczanych, którą to odpowiedzialność przejmuje w całości Wykonawca bez względu na rodzaj posiadanego ubezpieczenia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2.  Wykonawca zobowiązuje się ubezpieczyć przez cały okres trwania umowy w towarzystwie ubezpieczeniowym powszechnie uznawanym za wypłacalne, od wszelkich zdarzeń, za które       z uwagi na swoją działalność mógłby ponosić odpowiedzialność cywilną oraz za szkody materialne i niematerialne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3. Wykonawca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6</w:t>
      </w:r>
    </w:p>
    <w:p>
      <w:pPr>
        <w:pStyle w:val="Tekstkomentarza1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1. </w:t>
      </w: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W przypadku niewykonania lub nienależytego wykonania usługi Wykonawca zobowiązuje się do zapłacenia Zamawiającemu kary umownej w wysokości 1 % wartości umowy brutto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2.  Za nienależyte wykonanie umowy uważa się w szczególności: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a) przekazanie pojazdu na parking inny niż w zleceniu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b) nie zabezpieczenie wszystkich części usuwanego pojazdu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) czas oczekiwania na pomoc drogową, powyżej 30 min. od chwili powiadomienia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3.  W przypadku odmowy wykonania usługi przez Wykonawcę, Zamawiający zleca ją innemu podmiotowi, a różnicą kosztów obciąża Wykonawcę, niezależnie od naliczenia kary o której umowa w § 1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4. Wykonawca ma prawo obciążyć Zamawiającego ustawowymi odsetkami w przypadku nieterminowej realizacji płatności wynikających z umowy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7</w:t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1. .</w:t>
      </w: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Strony zobowiązują się do dokumentowania czynności związanych z przekazaniem pojazdów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2. Zamawiający każdorazowo będzie powiadamiać Wykonawcę o konieczności przemieszczania pojazdu podając jego lokalizację, dane powalające na identyfikację pojazdu oraz dane personalne policjanta, który pojazd będzie zabezpieczał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3.  Podstawą wykonania usługi będzie pisemne zlecenie przemieszczania pojazdu, którego wzór stanowi integralną część umowy (załącznik nr 2 do umowy)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15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4. Wykonawca będzie przyjmował pojazd od policjanta wskazanego w ust. 2 na podstawie pisemnego zlecenia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5. Wykonawca jest zobowiązany do niezwłocznego przemieszczania pojazdu do miejsca przechowywania wskazanego w zleceniu tj. na parking strzeżony lub inne miejsce wskazane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6. Podstawą przejęcia pojazdu w miejscu jego przechowywania tj. na parkingu, będzie kopia zlecenia przemieszczania pojazdu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8</w:t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1. </w:t>
      </w: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Umowę zawarto na okres 24 miesięcy od daty podpisania.                                                         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2. 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375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Zamawiający może odstąpić od umowy w terminie 30 dni od dnia powzięcia wiadomości o </w:t>
      </w:r>
    </w:p>
    <w:p>
      <w:pPr>
        <w:pStyle w:val="Tekstkomentarza1"/>
        <w:ind w:left="39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tych okolicznościach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3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3. Umowa może być wypowiedziana przez Zamawiającego w trybie natychmiastowym, w przypadkach: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b) zaistnienia po stronie Wykonawcy przesłanek określonych w art. 24 Ustawy PZP z dnia 29 stycznia 2004r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4. Umowę rozwiązuje się z chwilą upływu jej ważności lub wcześniej, jeśli zostaną wykorzystane środki finansowe przeznaczone na jej realizację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5.  Wykonawca odpowiada za szkody wyrządzone osobom trzecim w skutek nie wywiązywania</w:t>
      </w:r>
    </w:p>
    <w:p>
      <w:pPr>
        <w:pStyle w:val="Tekstkomentarza1"/>
        <w:ind w:left="33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ię lub nienależytego wywiązywania się z realizacji niniejszej umowy.</w:t>
      </w:r>
    </w:p>
    <w:p>
      <w:pPr>
        <w:pStyle w:val="Tekstkomentarza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Tekstkomentarza1"/>
        <w:jc w:val="left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10</w:t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Wierzytelności wynikłe z realizacji niniejszej umowy nie podlegają cesji.</w:t>
      </w:r>
    </w:p>
    <w:p>
      <w:pPr>
        <w:pStyle w:val="Tekstkomentarza1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12</w:t>
      </w:r>
    </w:p>
    <w:p>
      <w:pPr>
        <w:pStyle w:val="Tekstkomentarza1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jc w:val="both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left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Umowa obowiązuje od dnia podpisania.</w:t>
      </w:r>
    </w:p>
    <w:p>
      <w:pPr>
        <w:pStyle w:val="Tekstkomentarza1"/>
        <w:jc w:val="left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Tekstkomentarza1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Umowę sporządzono w czterech jednobrzmiących egzemplarzach :</w:t>
      </w:r>
    </w:p>
    <w:p>
      <w:pPr>
        <w:pStyle w:val="Tekstkomentarza1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- 1 egz. KPP Żywiec</w:t>
      </w:r>
    </w:p>
    <w:p>
      <w:pPr>
        <w:pStyle w:val="Tekstkomentarza1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- 2 egz. Wydział Transportu KWP w Katowicach</w:t>
      </w:r>
    </w:p>
    <w:p>
      <w:pPr>
        <w:pStyle w:val="Tekstkomentarza1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- 3 egz. Wydział Finansów KWP w Katowicach</w:t>
      </w:r>
    </w:p>
    <w:p>
      <w:pPr>
        <w:pStyle w:val="Tekstkomentarza1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- 4 egz. Wykonawca </w:t>
      </w:r>
    </w:p>
    <w:p>
      <w:pPr>
        <w:pStyle w:val="Tekstkomentarza1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>ZANAWIAJĄCY</w:t>
        <w:tab/>
        <w:tab/>
        <w:tab/>
        <w:tab/>
        <w:t xml:space="preserve">                           WYKONAWCA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de-DE" w:eastAsia="zxx" w:bidi="ar-SA"/>
        </w:rPr>
        <w:t>Nr sprawy ZP-3/2010</w:t>
        <w:tab/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de-DE" w:eastAsia="zxx" w:bidi="ar-SA"/>
        </w:rPr>
        <w:t xml:space="preserve">Załącznik  nr  1  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de-DE" w:eastAsia="zxx" w:bidi="ar-SA"/>
        </w:rPr>
        <w:tab/>
      </w:r>
      <w:r>
        <w:rPr>
          <w:rFonts w:eastAsia="Times New Roman" w:cs="Times New Roman"/>
          <w:b/>
          <w:color w:val="auto"/>
          <w:kern w:val="2"/>
          <w:sz w:val="28"/>
          <w:szCs w:val="20"/>
          <w:lang w:val="de-DE" w:eastAsia="zxx" w:bidi="ar-SA"/>
        </w:rPr>
        <w:tab/>
        <w:tab/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  <w:t>Nazwa, dokładny adres firmy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  <w:t>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  <w:t>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  <w:t>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  <w:t>NIP 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de-DE" w:eastAsia="zxx" w:bidi="ar-SA"/>
        </w:rPr>
        <w:t xml:space="preserve">REGON ...............................  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</w:t>
      </w:r>
    </w:p>
    <w:p>
      <w:pPr>
        <w:pStyle w:val="Normal"/>
        <w:rPr>
          <w:rFonts w:eastAsia="Arial Unicode MS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  </w:t>
      </w: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FORMULARZ  OFERTOWY </w:t>
      </w:r>
    </w:p>
    <w:p>
      <w:pPr>
        <w:pStyle w:val="Normal"/>
        <w:rPr>
          <w:rFonts w:eastAsia="Arial Unicode MS" w:cs="Times New Roman"/>
          <w:b/>
          <w:b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wiązując  do  ogłoszenia  o  przetargu  nieograniczonym  na: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4"/>
          <w:lang w:val="pl-PL" w:eastAsia="zxx" w:bidi="ar-SA"/>
        </w:rPr>
        <w:t>„</w:t>
      </w:r>
      <w:r>
        <w:rPr>
          <w:rFonts w:eastAsia="Arial Unicode MS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świadczenie usług usuwania, przemieszczania i holowania pojazdów lub ich części zabezpieczonych na koszt Policji zleconych przez Komendę  Powiatową Policji w Żywcu”</w:t>
      </w:r>
    </w:p>
    <w:p>
      <w:pPr>
        <w:pStyle w:val="TextBody"/>
        <w:spacing w:before="0" w:after="0"/>
        <w:jc w:val="left"/>
        <w:rPr>
          <w:rFonts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Arial Unicode MS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P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oniżej przedstawiam/y ofertę wykonania przedmiotu zamówienia:</w:t>
      </w:r>
    </w:p>
    <w:p>
      <w:pPr>
        <w:pStyle w:val="TextBody"/>
        <w:spacing w:before="0" w:after="0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tbl>
      <w:tblPr>
        <w:tblW w:w="8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275"/>
        <w:gridCol w:w="1275"/>
        <w:gridCol w:w="1275"/>
        <w:gridCol w:w="1277"/>
        <w:gridCol w:w="1316"/>
      </w:tblGrid>
      <w:tr>
        <w:trPr>
          <w:tblHeader w:val="true"/>
          <w:trHeight w:val="333" w:hRule="exac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Pozycja 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Rodzaj czynności 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Razem wartość brutto ( C+D+E+F )</w:t>
            </w:r>
          </w:p>
        </w:tc>
      </w:tr>
      <w:tr>
        <w:trPr>
          <w:trHeight w:val="1853" w:hRule="exac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Dojazd do ** miejsca zdarzenia i powrót do bazy ( 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Holowanie lub przewóz pojazdu/ części i akcesoriów pojazdów  mechanicznych  (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ena brutto za załadunek* jednego pojazdu /części i akcesoriów pojazdów  mechanicznych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ena brutto za wyładunek * jednego pojazdu / części i akcesoriów pojazdów  mechanicznych  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D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E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F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G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Pojazd jednoślad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Pojazd i części  o dmc do 3,5 ton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9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Pojazdy i części o dmc powyżej 3,5 ton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8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316"/>
      </w:tblGrid>
      <w:tr>
        <w:trPr>
          <w:tblHeader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Razem cena brutto ( suma pozycji 1 +2 + 3)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 w:before="0" w:after="0"/>
        <w:ind w:left="360" w:right="0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Razem cena brutto ( suma pozycji 1+2 +3) ...................................... ...........................złotych, 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łownie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Wykonawca  w cenie brutto za wszystkie czynności załadunku i wyładunku uwzględni koszty wszystkich usług, które mogą wystąpić podczas wykonywania czynności załadunku i wyładunku pojazdów  </w:t>
      </w:r>
    </w:p>
    <w:p>
      <w:pPr>
        <w:pStyle w:val="Normal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** Jako dojazd na miejsce zdarzenia należy rozumieć dojazd  z oddziału oferenta lub jego przedstawicielstwa do miejsca  wskazanego   przez  dyżurnego KPP w Żywcu, w którym znajduje się pojazd lub jego części   oraz powrót po wykonaniu usługi do oddziału oferenta lub jego przedstawicielstwa.  </w:t>
      </w:r>
    </w:p>
    <w:p>
      <w:pPr>
        <w:pStyle w:val="Normal"/>
        <w:autoSpaceDE w:val="false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  <w:t>Oświadczam, że:</w:t>
      </w:r>
    </w:p>
    <w:p>
      <w:pPr>
        <w:pStyle w:val="Normal"/>
        <w:autoSpaceDE w:val="false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suppressAutoHyphens w:val="true"/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Oświadczam, że posiadam w dobrym stanie technicznym pojazdy niezbędne do wykonania usługi w zakresie holowania, usuwania oraz przemieszczenia pojazdów oraz ich części  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o dmc do 3,5 tony, pojazdów o dmc powyżej 3,5 tony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Udzielamy gwarancji, iż  usługa objęta przetargiem wykonana będzie należycie i terminowo.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Oświadczam, że wyposażanie oraz oznakowanie pojazdów używanych przez nas do holowania, usuwania oraz przemieszczania pojazdów jest zgodne z obowiązującymi przepisami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Oświadczam, że zapoznałem się z treścią umowy stanowiącej załącznik nr 4 do SIWZ i w całości akceptuję warunki w niej zawarte.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Oświadczam, że uważam się związany niniejszą ofertą na czas wskazany w pkt. IX  SIWZ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Oświadczam, że w ofercie nie została zastosowana  cena dumpingowa i oferta nie stanowi czynu nieuczciwej     konkurencji zgodnie z art. 27a pkt. 3 ustawy o zamówieniach publicznych i art. 5-17 ustawy z dnia 16 kwietnia 1993 r. o zwalczaniu nieuczciwej konkurencji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WWTekstpodstawowy2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2"/>
        <w:jc w:val="both"/>
        <w:rPr>
          <w:rFonts w:eastAsia="Times New Roman" w:cs="Times New Roman"/>
          <w:b w:val="false"/>
          <w:b w:val="false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Arial Unicode MS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120" w:right="0" w:hanging="0"/>
        <w:rPr>
          <w:rFonts w:eastAsia="Arial Unicode MS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ind w:left="120" w:right="0" w:hanging="0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6555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 xml:space="preserve"> 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,dnia......................................                             ...................................................................................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</w:t>
      </w: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 xml:space="preserve">podpis wraz z pieczęcią osoby uprawnionej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/>
          <w:i w:val="false"/>
          <w:i w:val="false"/>
          <w:iCs w:val="false"/>
          <w:color w:val="auto"/>
          <w:kern w:val="2"/>
          <w:sz w:val="16"/>
          <w:szCs w:val="28"/>
          <w:u w:val="single"/>
          <w:lang w:val="pl-PL" w:eastAsia="zxx" w:bidi="ar-SA"/>
        </w:rPr>
      </w:pPr>
      <w:r>
        <w:rPr>
          <w:rFonts w:eastAsia="Arial Unicode MS" w:cs="Tahoma"/>
          <w:b w:val="false"/>
          <w:bCs/>
          <w:i w:val="false"/>
          <w:iCs w:val="false"/>
          <w:color w:val="auto"/>
          <w:kern w:val="2"/>
          <w:sz w:val="16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dot. usługi samochodowej pomocy drogowej oraz przekazania na przechowanie pojazdu*: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  <w:t>Opis pojazdu</w:t>
      </w:r>
    </w:p>
    <w:p>
      <w:pPr>
        <w:pStyle w:val="Normal"/>
        <w:jc w:val="both"/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pPr>
      <w:r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2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3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4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5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6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7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8. 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10800" w:leader="none"/>
        </w:tabs>
        <w:ind w:left="720" w:right="0" w:hanging="0"/>
        <w:jc w:val="both"/>
        <w:rPr>
          <w:rFonts w:eastAsia="Arial Unicode MS" w:cs="Times New Roman"/>
          <w:b/>
          <w:b/>
          <w:bCs/>
          <w:i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/>
  <dc:description/>
  <dc:language>en-US</dc:language>
  <cp:lastModifiedBy>Artur M</cp:lastModifiedBy>
  <cp:lastPrinted>2010-01-14T12:42:00Z</cp:lastPrinted>
  <dcterms:modified xsi:type="dcterms:W3CDTF">2009-09-17T21:04:00Z</dcterms:modified>
  <cp:revision>3</cp:revision>
  <dc:subject/>
  <dc:title/>
</cp:coreProperties>
</file>