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 KATOWICACH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40-038 KATOWICE UL. LOMPY 19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REGON 270208292    NIP 634-013-79-13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183" w:gutter="0" w:header="567" w:top="851" w:footer="567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6024" w:leader="none"/>
          <w:tab w:val="left" w:pos="6381" w:leader="none"/>
        </w:tabs>
        <w:ind w:left="707" w:right="0" w:hanging="0"/>
        <w:jc w:val="center"/>
        <w:rPr/>
      </w:pPr>
      <w:r>
        <w:rPr>
          <w:rStyle w:val="Cytat1"/>
          <w:rFonts w:eastAsia="Times New Roman" w:cs="Times New Roman"/>
          <w:bCs/>
          <w:i w:val="false"/>
          <w:iCs w:val="false"/>
          <w:color w:val="000000"/>
          <w:sz w:val="20"/>
          <w:szCs w:val="20"/>
          <w:lang w:val="pl-PL" w:eastAsia="zxx" w:bidi="ar-SA"/>
        </w:rPr>
        <w:t>www.slaska.policja.gov.pl</w:t>
      </w:r>
    </w:p>
    <w:p>
      <w:pPr>
        <w:sectPr>
          <w:type w:val="continuous"/>
          <w:pgSz w:w="12240" w:h="15840"/>
          <w:pgMar w:left="1276" w:right="1183" w:gutter="0" w:header="567" w:top="851" w:footer="567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Style w:val="Cytat1"/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zxx"/>
        </w:rPr>
        <w:t>prowadzący sprawę: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KOMENDA MIEJSKA  POLICJI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 JAWORZNIE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3-600 Jaworzno. ul. Narutowicza 1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telefon: 32 -6183-200, Fax:  32 -6183- 244  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  <w:t>e-mail. komendant@jaworzno.slaska.policja.gov.pl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tabs>
          <w:tab w:val="clear" w:pos="454"/>
          <w:tab w:val="left" w:pos="2520" w:leader="none"/>
          <w:tab w:val="left" w:pos="432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2520" w:leader="none"/>
          <w:tab w:val="left" w:pos="432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454"/>
          <w:tab w:val="left" w:pos="360" w:leader="none"/>
          <w:tab w:val="left" w:pos="5040" w:leader="none"/>
          <w:tab w:val="left" w:pos="648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OPIS  PRZEDMIOTU ZAMÓWIENIA .</w:t>
      </w:r>
    </w:p>
    <w:p>
      <w:pPr>
        <w:pStyle w:val="Normal"/>
        <w:tabs>
          <w:tab w:val="clear" w:pos="454"/>
          <w:tab w:val="left" w:pos="5040" w:leader="none"/>
          <w:tab w:val="left" w:pos="7200" w:leader="none"/>
        </w:tabs>
        <w:autoSpaceDE w:val="false"/>
        <w:spacing w:lineRule="atLeast" w:line="240"/>
        <w:ind w:left="72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Przedmiotem zamówienia jest świadczenie usługi polegającej na przygotowaniu  i dowozie posiłków całodziennych dla    osób zatrzymanych  w PDOZ Komendy Miejskiej Policji  w Jaworznie.  przy ul. Narutowicza 1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KOD CPV : 55300000-3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Dowóz i wydawanie posiłków odbywać się będzie w godzinach 7.00 – 19.00 przez 7  dni w  tygodniu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e wyłączając dni wolnych ustawowo  od pracy oraz świą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t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śniadania w godz. 7.00-8.00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obiady w godz. 12.00-14.00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kolacje w godz. 18.00-19.00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Dowożone posiłki muszą być o odpowiedniej wartości energetycznej nie mniejszej niż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3.200 kcal  dla osób poniżej 18 roku życia i kobiet w ciąży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2.600 kcal dla osób dorosłych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 zawierać co najmniej jeden posiłek gorący.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Wykonawca zobowiązany jest do dostarczania posiłków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. o odpowiedniej wartości energetycznej.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. transportowanych w termosach obiadowych ( zapewniających utrzymanie przez ciepłe posiłki właściwej temperatury ) oraz pojemnikach przeznaczonych do kontaktu z żywnością, spełniających wymagania zawarte w Rozporządzeniu ( WE) Parlamentu Europejskiego i Rady nr 1935/2004 z dnia 27.10.2004 r. w sprawie materiałów i wyrobów przeznaczonych do kontaktu z żywnością oraz uchylającym dyrektywy 80/590/EWG i 89/109/EWG ( Dz.U. UE L nr 338 z 2004 r. poz. 4 z póź. zm.)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Zamawiający wymaga, aby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.  Dostarczane posiłki były przygotowywane w zakładzie, który opracował, wykonuje i utrzymuje stałą procedurę na podstawie zasad HACCP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. Osoby dostarczające posiłki oraz inne  osoby mające kontakt z żywnością zostały dopuszczone przez lekarza do wykonywania pracy w procesie produkcji i obrocie żywnością, co potwierdzą aktualne książeczki zdrowia do celów sanitarno – epidemiologicznych oraz żeby były nadzorowane i/lub szkolone w sprawach higieny żywności odpowiednio do ich charakteru pracy. Wykonawca zobowiązuje się okazać na żądanie Zamawiającego w/wym. książeczki zdrowia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. Wykonawca zapewnił transport posiłków w pojazdach przystosowanych do przewożenia żywności oraz żeby realizował dostarczanie posiłków do  KMP w Jaworznie zgodnie z  wymaganiami zawartymi w Ustawie z dnia 25 sierpnia 2006 r. o bezpieczeństwie żywności i żywienia  ( Dz.U. nr 171 poz. 1255 z dnia 27.09.2006 r. ze zm. ) oraz Rozporządzeniu ( WE)  Parlamentu Europejskiego i Rady nr 852/2004 z dnia 29.04.2004 r. w sprawie higieny środków spożywczych ( Dz.U. UE  L z dnia 30 kwietnia 2004 r. z póż. zm 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Zamawiający przewiduje  w okresie trwania umowy  700   norm dobowych  dla osób umieszczonych w PDOZ Komendy  Miejskiej   Policji w Jaworznie., w tym 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śniadania  i kolacje ( po 25 % normy dobowej ) – 1400 sztuk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- obiady ( 50 % normy dobowej ) – 700  sztuk </w:t>
      </w:r>
    </w:p>
    <w:p>
      <w:pPr>
        <w:pStyle w:val="Normal"/>
        <w:suppressAutoHyphens w:val="false"/>
        <w:autoSpaceDE w:val="false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wyżej określone ilości norm dobowych  są szacunkowe. Rozliczenie następować będzie na podstawie faktycznie zrealizowanych usług 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2 miesięcy  od dnia zawarcia umowy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iCs/>
          <w:color w:val="FF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FF0000"/>
          <w:sz w:val="20"/>
          <w:szCs w:val="20"/>
          <w:u w:val="none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OPIS WARUNKÓW UDZIAŁU W POSTĘPOWANIU ORAZ OPIS SPOSOBU  DOKONYWANIA OCENY 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SPEŁNIANIA  TYCH WARUNKÓW</w:t>
      </w:r>
    </w:p>
    <w:p>
      <w:pPr>
        <w:pStyle w:val="TextBody"/>
        <w:spacing w:before="0" w:after="120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0"/>
          <w:szCs w:val="20"/>
          <w:u w:val="none"/>
          <w:lang w:val="pl-PL" w:eastAsia="zxx" w:bidi="ar-SA"/>
        </w:rPr>
        <w:t>.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454"/>
          <w:tab w:val="left" w:pos="3716" w:leader="none"/>
        </w:tabs>
        <w:spacing w:before="0" w:after="120"/>
        <w:ind w:left="428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O udzielenie zamówienia mogą ubiegać się :</w:t>
      </w:r>
    </w:p>
    <w:p>
      <w:pPr>
        <w:pStyle w:val="WWTekstpodstawowywcity2"/>
        <w:tabs>
          <w:tab w:val="clear" w:pos="454"/>
          <w:tab w:val="left" w:pos="2860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1.Wykonawcy, którzy spełniają warunki określone w art. 22 ust.1 ustawy PZP , a w szczególności </w:t>
      </w: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>posiadania uprawnień do wykonywania określonej działalności  (tj. Zaświadczenie o wpisie do Rejestru zakładów podlegających urzędowej kontroli organów Państwowej Inspekcji Sanitarnej),</w:t>
      </w:r>
    </w:p>
    <w:p>
      <w:pPr>
        <w:pStyle w:val="Normal"/>
        <w:tabs>
          <w:tab w:val="clear" w:pos="454"/>
          <w:tab w:val="left" w:pos="255" w:leader="none"/>
        </w:tabs>
        <w:spacing w:before="0" w:after="120"/>
        <w:ind w:left="-15" w:right="0" w:hanging="0"/>
        <w:jc w:val="left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2. Wykonawcy nie podlegający wykluczeniu z art. 24 ust. 1 ustawy PZP.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W przypadku składania oferty przez wykonawców   ubiegających się wspólnie o zamówienie, warunki formalne określone w art. 24 ustawy PZP musi spełniać każdy  z członków konsorcjum. Jeżeli jeden z nich nie spełnia chociażby jednego warunku, całe konsorcjum będzie wykluczone z ubiegania się o zamówienie publiczne.</w:t>
      </w:r>
    </w:p>
    <w:p>
      <w:pPr>
        <w:pStyle w:val="WWTekstpodstawowywcity2"/>
        <w:tabs>
          <w:tab w:val="clear" w:pos="454"/>
          <w:tab w:val="left" w:pos="825" w:leader="none"/>
        </w:tabs>
        <w:spacing w:before="0" w:after="120"/>
        <w:ind w:left="15" w:righ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3. Wykonawca zgodnie z art. 26 ust. 2b ustawy Prawo Zamówień Publicznych może polegać na potencjale technicznym i   zdolnościach finansowych innych podmiotów, niezależnie od charakteru prawnego łączącego go z nimi stosunków.</w:t>
      </w:r>
    </w:p>
    <w:p>
      <w:pPr>
        <w:pStyle w:val="WWTekstpodstawowywcity2"/>
        <w:tabs>
          <w:tab w:val="clear" w:pos="454"/>
          <w:tab w:val="left" w:pos="30" w:leader="none"/>
          <w:tab w:val="left" w:pos="750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 </w:t>
      </w:r>
    </w:p>
    <w:p>
      <w:pPr>
        <w:pStyle w:val="WWTekstpodstawowywcity2"/>
        <w:tabs>
          <w:tab w:val="clear" w:pos="454"/>
          <w:tab w:val="left" w:pos="30" w:leader="none"/>
          <w:tab w:val="left" w:pos="75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Aktualność dokumentów składanych do oferty, a określonych w punkcie IV  SIWZ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snapToGrid w:val="false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</w:rPr>
        <w:t>.</w:t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2. Aktualne zaświadczenie o wpisie do rejestru zakładów podlegających urzędowej kontroli organów Państwowej Powiatowej Inspekcji Sanitarnej – zgodnie z art. 62 ust.1 Ustawy z dnia dnia 25 sierpnia 2006 r. o bezpieczeństwie żywności i żywienia  ( Dz.U. nr 171 poz. 1255 z dnia 27.09.2006 r. ze zm. ) 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3. Oświadczenie, że Wykonawca spełnia warunki  art. 22 ust. 1 ustawy Prawo Zamówień Publicznych złożone na  formularzu stanowiącym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>załącznik nr 2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do SIWZ lub na odrębnym dokumencie .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4. Oświadczenie Wykonawcy potwierdzające dyspozycyjność złożone na formularzu stanowiącym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 xml:space="preserve">załącznik nr 1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do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 xml:space="preserve">SIWZ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>lub na odrębnym dokumencie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5.Oświadczenie o braku podstaw do wykluczenia na podstawie art. 24 ust. 1 ustawy – zgodnie z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  <w:t xml:space="preserve">załącznikiem nr 3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do SIWZ lub na odrębnym dokumencie. 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6.W przypadku, gdy Wykonawca będzie w realizacji zamówienia polegał na potencjale technicznym i  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7.</w:t>
      </w:r>
      <w:r>
        <w:rPr>
          <w:rFonts w:eastAsia="Times New Roman" w:cs="Arial"/>
          <w:iCs/>
          <w:color w:val="000000"/>
          <w:sz w:val="20"/>
          <w:szCs w:val="20"/>
          <w:lang w:val="pl-PL" w:eastAsia="zxx" w:bidi="ar-SA"/>
        </w:rPr>
        <w:t>Jeżeli wykonawca wykazując spełnienie warunków, o których mowa w pkt. III SIWZ, będzie polegał na zasobach innych podmiotów na zasadach określonych w art. 26 ust. 2b ustawy, a podmioty te będą brały udział w realizacji części zamówienia, zamawiający wymaga załączenia dla tych podmiotów dokumentów określonych w ppkt. 1,2,3 i 5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8. W przypadku składania oferty przez wykonawców wspólnie ubiegających się o udzielenie zamówienia publicznego , każdy z podmiotów występujących w konsorcjum musi przedłożyć w ofercie dokumenty określone w ppkt. 1,2,3,4,5 i/lub 6  i/lub 7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9.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>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.</w:t>
      </w:r>
    </w:p>
    <w:p>
      <w:pPr>
        <w:pStyle w:val="TextBodyIndent"/>
        <w:tabs>
          <w:tab w:val="clear" w:pos="454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>10Jeżeli w miejscu zamieszkania  osoby lub w kraju, w którym wykonawca ma siedzibę lub miejsce zamieszkania, nie wydaje się dokumentów, o których mowa w ppkt. 9 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TextBody"/>
        <w:rPr/>
      </w:pPr>
      <w:r>
        <w:rPr>
          <w:bCs/>
          <w:iCs/>
          <w:color w:val="000000"/>
          <w:sz w:val="20"/>
          <w:u w:val="none"/>
        </w:rPr>
        <w:t>V. INFO</w:t>
      </w:r>
      <w:r>
        <w:rPr>
          <w:bCs/>
          <w:color w:val="000000"/>
          <w:sz w:val="20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</w:t>
        <w:tab/>
        <w:t>Wszelkie zapytania do SIWZ  będą rozpatrywane zgodnie z wytycznymi art. 38 ust. 1 ustawy i  należy przesyłać je na nr faksu 032 6183244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VI. WYMAGANIA DOTYCZĄCE WADIUM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WWTekstpodstawowywcity2"/>
        <w:tabs>
          <w:tab w:val="clear" w:pos="454"/>
          <w:tab w:val="left" w:pos="972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 . 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TERMIN ZWIĄZANIA OFERTĄ.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454"/>
          <w:tab w:val="left" w:pos="972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1.Ofertę należy sporządzić na formularzu oferty lub według takiego samego schematu, stanowiącego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do SIWZ</w:t>
      </w:r>
    </w:p>
    <w:p>
      <w:pPr>
        <w:pStyle w:val="TextBody"/>
        <w:widowControl w:val="false"/>
        <w:tabs>
          <w:tab w:val="clear" w:pos="454"/>
          <w:tab w:val="left" w:pos="0" w:leader="none"/>
          <w:tab w:val="left" w:pos="2160" w:leader="none"/>
          <w:tab w:val="left" w:pos="252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Do oferty należy dołączyć : 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1. Spis wszystkich załączonych dokumentów ( spis treści ) - zalecane, nie wymagane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2.Dokumenty i oświadczenia wymagane odpowiednimi postanowieniami SIWZ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A ppkt 1 lub pkt. VIII  ppkt 5,6 SIWZ.</w:t>
      </w:r>
    </w:p>
    <w:p>
      <w:pPr>
        <w:pStyle w:val="TextBodyIndent"/>
        <w:tabs>
          <w:tab w:val="clear" w:pos="454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Normal"/>
        <w:tabs>
          <w:tab w:val="clear" w:pos="454"/>
          <w:tab w:val="left" w:pos="1080" w:leader="none"/>
        </w:tabs>
        <w:spacing w:before="0" w:after="12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W przypadku podpisywania oferty przez osobę nie wymienioną w dokumencie określonym punktem IV.A.1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284" w:leader="none"/>
          <w:tab w:val="left" w:pos="42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9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454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2. Wykonawca ma prawo złożyć tylko jedną ofertę, sam lub jako Partner Konsorcjum firm. </w:t>
      </w:r>
    </w:p>
    <w:p>
      <w:pPr>
        <w:pStyle w:val="TextBodyIndent"/>
        <w:tabs>
          <w:tab w:val="clear" w:pos="454"/>
          <w:tab w:val="left" w:pos="1364" w:leader="none"/>
          <w:tab w:val="left" w:pos="1506" w:leader="none"/>
        </w:tabs>
        <w:spacing w:before="0" w:after="120"/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>IX. WSKAZANIE MIEJSCA ORAZ TERMINU SKŁADANIA I OTWARCIA OFERT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Ofertę należy złożyć w Zespole Finansów Komendy  Miejskiej  Policji w Jaworznie. ul. Narutowicza 1 , 43-600  Jaworzno  , pokój  117 ( I piętro ) , w nieprzekraczalnym terminie do dnia 06 września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 xml:space="preserve"> 2010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  r. godz. 9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Miejska Policj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 Jaworz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43-600 Jaworzno ul. Narutowicza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r sprawy: ZP- 6/20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rzygotowanie i dowóz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osiłków w zakresie dziennego wyżywi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osób umieszczonych w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DOZ Komendy Miejskiej Policji w Jaworznie  ”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NIE OTWIERAĆ PRZED KOMISYJNYM OTWARCIEM KOPERT </w:t>
      </w:r>
    </w:p>
    <w:p>
      <w:pPr>
        <w:pStyle w:val="Normal"/>
        <w:ind w:left="283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898" w:leader="none"/>
          <w:tab w:val="left" w:pos="1335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 06 września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201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r.  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o godz. 9,30 w pokoju nr 114 A  ( I piętro )  w Komendzie Miejskiej Policji w Jaworznie., ul. Narutowicza 1. 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slaska.policja.gov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na tablicy ogłoszeń znajdującej się w Komendzie Miejskiej Policji w Jaworznie. przy ul. Narutowicza 1, zgodnie z art. 92 ustawy .</w:t>
      </w:r>
    </w:p>
    <w:p>
      <w:pPr>
        <w:pStyle w:val="Normal"/>
        <w:keepLines/>
        <w:tabs>
          <w:tab w:val="clear" w:pos="454"/>
          <w:tab w:val="left" w:pos="9720" w:leader="none"/>
        </w:tabs>
        <w:autoSpaceDE w:val="false"/>
        <w:spacing w:lineRule="atLeast" w:line="240"/>
        <w:ind w:left="108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X. OPIS SPOSOBU OBLICZENIA CENY </w:t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widowControl w:val="false"/>
        <w:tabs>
          <w:tab w:val="clear" w:pos="454"/>
          <w:tab w:val="left" w:pos="2160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454"/>
          <w:tab w:val="left" w:pos="2160" w:leader="none"/>
        </w:tabs>
        <w:spacing w:lineRule="atLeast" w:line="100" w:before="0" w:after="120"/>
        <w:rPr>
          <w:rFonts w:eastAsia="Times New Roman" w:cs="Times New Roman"/>
          <w:b w:val="false"/>
          <w:b w:val="false"/>
          <w:bCs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>3. W marży gastronomicznej Wykonawca uwzględni koszt 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454"/>
          <w:tab w:val="left" w:pos="0" w:leader="none"/>
          <w:tab w:val="left" w:pos="2520" w:leader="none"/>
          <w:tab w:val="left" w:pos="4320" w:leader="none"/>
        </w:tabs>
        <w:spacing w:lineRule="atLeast" w:line="100"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>dostarczenia posiłków do Komendy Miejskiej Policji w  Jaworznie.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454"/>
          <w:tab w:val="left" w:pos="0" w:leader="none"/>
          <w:tab w:val="left" w:pos="2520" w:leader="none"/>
          <w:tab w:val="left" w:pos="4320" w:leader="none"/>
        </w:tabs>
        <w:spacing w:lineRule="atLeast" w:line="100"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 xml:space="preserve">pozostałe koszty związane z realizacją zamówienia.  </w:t>
      </w:r>
    </w:p>
    <w:p>
      <w:pPr>
        <w:pStyle w:val="TextBody"/>
        <w:widowControl w:val="false"/>
        <w:tabs>
          <w:tab w:val="clear" w:pos="454"/>
          <w:tab w:val="left" w:pos="2160" w:leader="none"/>
        </w:tabs>
        <w:spacing w:lineRule="atLeast" w:line="100" w:before="0" w:after="120"/>
        <w:rPr>
          <w:rFonts w:eastAsia="Times New Roman" w:cs="Times New Roman"/>
          <w:b w:val="false"/>
          <w:b w:val="false"/>
          <w:bCs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 xml:space="preserve">4. Wysokość marży gastronomicznej nie może być wyższa niż 100 % zastosowanej stawki wyżywienia. 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  <w:t>5.</w:t>
      </w: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Wszystkie pozycje w formularzu muszą być wypełnione.</w:t>
      </w:r>
    </w:p>
    <w:p>
      <w:pPr>
        <w:pStyle w:val="TextBody"/>
        <w:widowControl w:val="false"/>
        <w:tabs>
          <w:tab w:val="clear" w:pos="454"/>
          <w:tab w:val="left" w:pos="720" w:leader="none"/>
        </w:tabs>
        <w:spacing w:lineRule="atLeast" w:line="100" w:before="0" w:after="120"/>
        <w:rPr>
          <w:rFonts w:eastAsia="Lucida Sans Unicode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0"/>
          <w:szCs w:val="20"/>
          <w:u w:val="none"/>
          <w:lang w:val="pl-PL" w:eastAsia="zxx" w:bidi="zxx"/>
        </w:rPr>
        <w:t>6.Wartości wyliczone należy zaokrąglić do dwóch miejsc po przecinku zgodnie z polskim systemem płatniczym.</w:t>
      </w:r>
    </w:p>
    <w:p>
      <w:pPr>
        <w:pStyle w:val="TextBody"/>
        <w:tabs>
          <w:tab w:val="clear" w:pos="454"/>
          <w:tab w:val="left" w:pos="1440" w:leader="none"/>
        </w:tabs>
        <w:spacing w:lineRule="atLeast" w:line="10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1"/>
          <w:numId w:val="2"/>
        </w:numPr>
        <w:tabs>
          <w:tab w:val="clear" w:pos="454"/>
          <w:tab w:val="left" w:pos="720" w:leader="none"/>
          <w:tab w:val="left" w:pos="5040" w:leader="none"/>
          <w:tab w:val="left" w:pos="648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ind w:left="108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owa brutto -  100 %</w:t>
        <w:tab/>
      </w:r>
    </w:p>
    <w:p>
      <w:pPr>
        <w:pStyle w:val="Normal"/>
        <w:tabs>
          <w:tab w:val="clear" w:pos="454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14" w:leader="none"/>
          <w:tab w:val="left" w:pos="5698" w:leader="none"/>
          <w:tab w:val="left" w:pos="7232" w:leader="none"/>
        </w:tabs>
        <w:ind w:left="81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oferty 100 %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cena brutto badanej oferty        </w:t>
        <w:tab/>
        <w:tab/>
        <w:t xml:space="preserve">                                x 100 pkt x 100 %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  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Komendzie Miejskiej Policji w Jaworznie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IV.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right="0" w:hanging="426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stanowienia dotyczące realizacji zamówienia są zawarte w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łączniku nr 4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454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. OPIS  CZĘŚCI ZAMÓWIENIA, JEŻELI ZAMAWIAJĄCY DOPUSZCZA SKŁADANIE OFERT CZĘŚCIOWYCH.</w:t>
      </w:r>
    </w:p>
    <w:p>
      <w:pPr>
        <w:pStyle w:val="Normal"/>
        <w:tabs>
          <w:tab w:val="clear" w:pos="454"/>
          <w:tab w:val="left" w:pos="-197" w:leader="none"/>
        </w:tabs>
        <w:autoSpaceDE w:val="false"/>
        <w:spacing w:lineRule="atLeast" w:line="240"/>
        <w:ind w:left="26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VIII. INFORMACJA O PRZEWIDYWANYCH ZAMÓWIENIACH UZUPEŁNIAJĄCYCH, O KTORYCH MOWA W ART. 67 UST. 1 PKT. 6 i 7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komendant@jaworzno.slaska.policja.gov.pl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180" w:leader="none"/>
        </w:tabs>
        <w:ind w:left="15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tabs>
          <w:tab w:val="clear" w:pos="454"/>
          <w:tab w:val="left" w:pos="-180" w:leader="none"/>
        </w:tabs>
        <w:ind w:left="1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MENDANT  MIEJSKI  POLICJI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JAWORZNIE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sp. mgr  Zygmunt Jaromin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pracowano: Jaworzno, dn.  18.08.2010 r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continuous"/>
      <w:pgSz w:w="12240" w:h="15840"/>
      <w:pgMar w:left="1276" w:right="1183" w:gutter="0" w:header="567" w:top="851" w:footer="56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4508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3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  <w:t xml:space="preserve">ZP- 6/2010 </w:t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265" cy="109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09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8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laska.policj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27:00Z</dcterms:created>
  <dc:creator>beata</dc:creator>
  <dc:description/>
  <dc:language>en-US</dc:language>
  <cp:lastModifiedBy>Dominika</cp:lastModifiedBy>
  <cp:lastPrinted>2010-08-23T07:37:00Z</cp:lastPrinted>
  <dcterms:modified xsi:type="dcterms:W3CDTF">2010-05-23T16:29:00Z</dcterms:modified>
  <cp:revision>6</cp:revision>
  <dc:subject/>
  <dc:title>Zamawiający:</dc:title>
</cp:coreProperties>
</file>