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6/2010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Przygotowanie i dowóz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posiłków w zakresie dziennego wyżywienia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osób umieszczonych w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PDOZ Komendy Powiatowej Policji w Jaworznie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882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7" w:leader="none"/>
          <w:tab w:val="left" w:pos="2274" w:leader="none"/>
        </w:tabs>
        <w:suppressAutoHyphens w:val="false"/>
        <w:ind w:left="1137" w:right="51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CecyliaJaśniewicz</cp:lastModifiedBy>
  <cp:lastPrinted>2010-08-23T07:39:00Z</cp:lastPrinted>
  <dcterms:modified xsi:type="dcterms:W3CDTF">2010-05-24T10:41:00Z</dcterms:modified>
  <cp:revision>2</cp:revision>
  <dc:subject/>
  <dc:title>Nazwa i adres firmy</dc:title>
</cp:coreProperties>
</file>