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ab/>
        <w:t xml:space="preserve">             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     Załącznik Nr 3 do SIWZ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Nr sprawy ZP -6/2010 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eastAsia="Lucida Sans Unicode" w:cs="Tahoma"/>
          <w:b w:val="false"/>
          <w:b w:val="false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Prowadzący sprawę: Komenda Miejska  Policji w Jaworznie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O BRAKU PODSTAW DO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ZAMÓWIENIA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ab/>
        <w:tab/>
        <w:tab/>
        <w:t>NA PODSTAWIE ART. 24 UST. 1 I 2 USTAWY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Składając ofertę w postępowaniu o udzielenie zamówienia publicznego na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rzygotowanie i dowóz posiłków w zakresie dziennego wyży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sób umieszczonych w PDOZ Komendy Miejskiej Policji w Jaworznie”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 xml:space="preserve">-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mając na uwadze przesłanki wykluczenia zawarte w art. 24  tj.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.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) wykonawców, którzy wy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ili szkod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nie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 zamówienia lu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 je nienal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ycie, j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li szkoda ta została stwierdzona orzeczeniem s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, które uprawomocniło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 okresie 3 lat przed wszc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em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) wykonawców, w stosunku do których otwarto likwidac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których upad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głoszono, z wy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iem wykonawców, którzy po ogłoszeniu upad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zawarli układ zatwierdzony prawomocnym postanowieniem s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, j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li układ nie przewiduje zaspokojenia wierzycieli przez likwidac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3) wykonawców, którzy zaleg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 uiszczeniem podatków, opłat lub składek na ubezpieczenia społeczne lub zdrowotne, z wy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iem przypadków gdy uzyskali oni przewidziane prawem zwolnienie, odroczenie, roz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nie na raty zaległych płatn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lub wstrzymanie w ca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wykonania decyzji wła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4) osoby fizyczne, które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5) spółki jawne, których wspólnika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6) spółki partnerskie, których partnera lub członka za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7) spółki komandytowe oraz spółki komandytowo-akcyjne, których komplementariusza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8) osoby prawne, których u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go członka organu za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go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rzekupstw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9) podmioty zbiorowe, wobec których s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 orzekł zakaz ubiegania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 zamówienia na podstawie przepisów o odpowiedzialn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podmiotów zbiorowych za czyny zabronione pod gr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b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kar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.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ównież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) wykonywali bezp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ednio czynn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e z przygotowaniem prowadzonego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lub posługiwali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 celu spo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enia oferty osobami uczestnic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mi w dokonywaniu tych czynn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ci, chyba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udział tych wykonawców w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u nie utrudni uczciwej konkurencji; przepisu nie stosuje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o wykonawców, którym udziela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) nie wni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i wadium do upływu terminu składania ofert, na przedłu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ny okres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w terminie, o którym mowa w art. 46 ust. 3, albo nie zgodzili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na przedłu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nie okresu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3) z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yli nieprawdziwe informacje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 wpływ lub mog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 mi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pływ na wynik prowadzonego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4) nie wykazali spełniania warunków udziału w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u.</w:t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oświadczam/y, że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- nie podlegam/y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niniejszego zamówienia (brak podstaw do wykluczenia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w my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l przytoczonego art. 24 ust. 1 ustawy).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, dnia ..................... .</w:t>
        <w:tab/>
        <w:t>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Tahoma" w:hAnsi="Tahoma" w:eastAsia="Arial" w:cs="Tahoma"/>
          <w:color w:val="auto"/>
          <w:sz w:val="14"/>
          <w:szCs w:val="14"/>
          <w:lang w:val="pl-PL" w:eastAsia="zxx" w:bidi="zxx"/>
        </w:rPr>
      </w:pPr>
      <w:r>
        <w:rPr>
          <w:rFonts w:eastAsia="Arial" w:cs="Tahoma" w:ascii="Tahoma" w:hAnsi="Tahoma"/>
          <w:color w:val="auto"/>
          <w:sz w:val="14"/>
          <w:szCs w:val="14"/>
          <w:lang w:val="pl-PL" w:eastAsia="zxx" w:bidi="zxx"/>
        </w:rPr>
        <w:tab/>
        <w:tab/>
        <w:tab/>
        <w:tab/>
        <w:tab/>
        <w:tab/>
        <w:tab/>
        <w:t xml:space="preserve">        / podpis wraz z pieczęcią osoby uprawnionej do reprezentowania /</w:t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56:00Z</dcterms:created>
  <dc:creator>Dominika</dc:creator>
  <dc:description/>
  <dc:language>en-US</dc:language>
  <cp:lastModifiedBy>Dominika</cp:lastModifiedBy>
  <cp:lastPrinted>2010-08-23T07:39:00Z</cp:lastPrinted>
  <dcterms:modified xsi:type="dcterms:W3CDTF">2010-05-23T15:56:00Z</dcterms:modified>
  <cp:revision>2</cp:revision>
  <dc:subject/>
  <dc:title/>
</cp:coreProperties>
</file>