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DOSTAWA MEDIÓW ENERGETYCZNYCH WRAZ Z DOSTAWĄ DO BUDYNKÓW ADMINISTRACYJNYCH- PALIWA STAŁE DO POSTERUNKÓW POLICJI KPP LUBLINIEC : POSTERUNEK POLICJI W WOŹNIKACH UL. OGRODOWA 1 - MIAŁ- 7.140 KG O WARTOŚCI OPAŁOWEJ NIE MNIEJSZEJ NIŻ 21.000 KJ/KG POSTERUNEK POLICJI W PAWONKOWIE UL.SKRZYDŁOWICKA 3 - WĘGIEL GROSZEK EKOLOGICZNY - 5.510 KG O WARTOŚCI OPAŁOWEJ NIE MNIEJSZEJ NIŻ 28.000 KJ/KG</w:t>
      </w:r>
      <w:r>
        <w:rPr/>
        <w:br/>
      </w:r>
      <w:r>
        <w:rPr>
          <w:b/>
        </w:rPr>
        <w:t>Numer ogłoszenia: 235475 - 2010; data zamieszczenia: 31.08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MEDIÓW ENERGETYCZNYCH WRAZ Z DOSTAWĄ DO BUDYNKÓW ADMINISTRACYJNYCH- PALIWA STAŁE DO POSTERUNKÓW POLICJI KPP LUBLINIEC : POSTERUNEK POLICJI W WOŹNIKACH UL. OGRODOWA 1 - MIAŁ- 7.140 KG O WARTOŚCI OPAŁOWEJ NIE MNIEJSZEJ NIŻ 21.000 KJ/KG POSTERUNEK POLICJI W PAWONKOWIE UL.SKRZYDŁOWICKA 3 - WĘGIEL GROSZEK EKOLOGICZNY - 5.510 KG O WARTOŚCI OPAŁOWEJ NIE MNIEJSZEJ NIŻ 28.000 KJ/KG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MEDIÓW ENERGETYCZNYCH WRAZ Z DOSTAWĄ DO BUDYNKÓW ADMINISTRACYJNYCH- PALIWA STAŁE DO POSTERUNKÓW POLICJI KPP LUBLINIEC : POSTERUNEK POLICJI W WOŹNIKACH UL. OGRODOWA 1 - MIAŁ- 7.140 KG O WARTOŚCI OPAŁOWEJ NIE MNIEJSZEJ NIŻ 21.000 KJ/KG POSTERUNEK POLICJI W PAWONKOWIE UL.SKRZYDŁOWICKA 3 - WĘGIEL GROSZEK EKOLOGICZNY - 5.510 KG O WARTOŚCI OPAŁOWEJ NIE MNIEJSZEJ NIŻ 28.000 KJ/KG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PP Lubliniec, 42-700 Lubliniec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9.2010 godzina 10:00, miejsce: KPP Lubliniec, 42-700 Lubliniec, ul. Oświęcimska 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7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8:4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