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Świadczenie usług pralniczych dla KMP w Żorach</w:t>
      </w:r>
      <w:r>
        <w:rPr/>
        <w:br/>
      </w:r>
      <w:r>
        <w:rPr>
          <w:b/>
        </w:rPr>
        <w:t>Numer ogłoszenia: 235647 - 2010; data zamieszczenia: 31.08.2010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Świadczenie usług pralniczych dla KMP w Żora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Świadczenie usług pralniczych oraz czyszczenie materaców dla Komendy Miejskiej Policji w Żorach a w szczególności: - pranie koców, prześcieradeł, poszewek, ręczników, kaftanów bezpieczeństwa, kalesony, dresów, podkoszulek - czyszczenie materaców i podgłówków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8.31.00.0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dopuszcza możliwość % zmiany wartości podatku VAT wynikającej ze zmiany odrębnych przepisów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Żorach ul.Wodzisławska 3 , 44-240 Żory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8.09.2010 godzina 09:00, miejsce: Komenda Miejska Policji w Żorach ul.Wodzisławska 3 , 44-240 Żory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23:03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