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-981/10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40-038 KATOWICE UL. LOMPY 1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fax 032 47 88 244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PIS PRZEDMIOTU ZAMÓWIENI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Świadczenie  usług pralniczych oraz czyszczenie materaców  dla Komendy Miejskiej Policji w Żora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PV – 98310000-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1.  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dopuszcza możliwości złożenia oferty wariantowej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zamówień uzupełniających 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MAKSYMALNA LICZBA WYKONAWCÓW, Z KTÓRYMI ZAMAWIAJĄCY ZAWRZE UMOWĘ RAMOW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AUKCJI ELEKTRONICZNEJ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W SPRAWIE ZWROTU KOSZTÓW W POSTĘPOWANIU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szty udziału w postępowaniu, w szczególności sporządzenia oferty pokrywa wykonawca. Zamawiający nie przewiduje zwrotu jakichkolwiek kosztów udziału w postępowaniu, za wyjątkiem sytuacji opisanej w art. 93. ust 4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 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>3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0.09.2010 – 29.09.2011 r.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PIS WARUNKÓW UDZIAŁU W POSTĘPOWANIU  ORAZ OPIS SPOSOBU  DOKONYWANIA OCENY SPEŁNIANIA TYCH WARUNK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 udzielenie zamówienia mogą ubiegać się wykonawcy którzy spełniają warunki  z art. 22 ust. 1 ustawy PZP a w szczególności nie podlegają wykluczeniu z postępowania o udzielenie zamówienia na podstawie art. 24 ustawy PZP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zxx" w:bidi="ar-SA"/>
        </w:rPr>
        <w:t xml:space="preserve"> (należy złożyć stosowne oświadczenie, zgodne z załącznikiem nr 2 do SIWZ)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dokona oceny spełnienia wymaganych warunków udziału w postępowaniu na podstawie załączonych do oferty dokumentów  i oświadczeń wymienionych w rozdziale  IX SIWZ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A. Oświadczenia i dokumenty potwierdzające spełnianie warunków udziału w postępowaniu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 Wykonawcy o spełnianiu warunków z art. 22 ust. 1 ustawy PZP i niepodleganiu wykluczeniu z postępowania w oparciu o art. 24 PZP na formularzu stanowiącym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2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Aktualny odpis właściwego rejestru , jeżeli odrębne przepisy wymagają wpisu do rejestru , w celu wykazania braku podstaw do wykluczenia w oparciu o art.24 ust.1 pkt2 ustawy, wystawiony nie wcześniej niż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lang w:val="pl-PL" w:eastAsia="zxx" w:bidi="ar-SA"/>
        </w:rPr>
        <w:t>6 m-cy przed upływem terminu składania wniosków o dopuszczenie do udziału w postępowaniu o udzielenie zamówienia albo składania ofert, a w stosunku do osób fizycznych oświadczenie w zakresie art.24 ust.1 pkt2 usta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Dokumenty, o których wyżej mowa powinny być wystawione nie wcześniej niż 6 miesięcy 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Pełnomocnictwo ustanowione do reprezentowania Wykonawców ubiegających się o udzielenie zamówienia publicznego. Pełnomocnictwo takie może wynikać z dołączonej do oferty umowy konsorcjum lub umowy spółki cywilnej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Pełnomocnictwo należy dołączyć w oryginale bądź kopii potwierdzonej za zgodność z oryginałem notarial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, że Wykonawca zapoznał się z warunkami zamówienia i z załączonym wzorem umowy oraz, że przyjmuje ich treść bez zastrzeżeń – na formularzu ofert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1 do SIWZ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driana Samsel</w:t>
        <w:tab/>
        <w:t>pokój 106 ,  telefon 032 47 88 225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 WYMAGANIA DOTYCZĄCE WADIUM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I TERMIN ZWIĄZANIA OFERT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kres związania ofertą wynosi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30 dni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V OPIS SPOSOBU PRZYGOTOWYWANIA OFER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ę należy sporządzić na formularzu oferty lub według takiego samego schematu, stanowiącego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załącznik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specyfikacji istotnych warunków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Do oferty należy dołączyć dokumenty i oświadczenia wymagane odpowiednimi postanowieniami SIW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Upoważnienie/pełnomocnictwo do podpisania oferty, do poświadczania dokumentów za zgodność z oryginałem oraz do parafowania stron należy dołączyć do oferty, o ile nie wynika ono z innych dokumentów załączonych przez Wykonawcę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KOMENDA MIEJSKA POLICJI W ŻORA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Nr sprawy: P-981/10</w:t>
      </w:r>
    </w:p>
    <w:p>
      <w:pPr>
        <w:pStyle w:val="Normal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Świadczenie usług pralniczych dla KMP Żory”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NIE OTWIERAĆ PRZED KOMISYJNYM OTWARCIEM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 WSKAZANIE MIEJSCA ORAZ TERMINU SKŁADANIA I OTWARCIA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fertę należy złożyć w Komendzie Miejskiej Policji w Żorach ul. Wodzisławska 3, pokój 106, w nieprzekraczalnym terminie do dnia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08.09.201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r.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9.0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szystkie oferty otrzymane przez Zamawiającego po terminie podanym w pkt. 1 niniejszego rozdziału, zostaną zwrócone Wykonawcom nieotwarte, po terminie na wniesienie protest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Komisyjne otwarcie kopert z ofertami i zmianami odbędzie się w dniu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08.09.2010 r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10.0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w siedzibie Komendy Miejskiej Policji w Żorach ul. Wodzisławska 3 w pokoju nr 204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 INFORMACJE O TRYBIE OTWARCIA I OCENY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twarcie ofert jest jawn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czas otwarcia kopert z ofertami, Zamawiający poda (odczyta) imię i nazwisko, nazwę (firmę) oraz adres Wykonawcy, którego oferta jest otwierana, a także informacje dotyczące ceny oferty, terminu wykonania zamówienia oraz warunków płatności zawartych w oferc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, gdy Wykonawca nie był obecny przy otwieraniu ofert, na jego wniosek Zamawiający prześle mu wszystkie informacje, o których mowa w pkt. 3 niniejszego dział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badania ofert Zamawiający sprawdzi najpierw, czy poszczególni wykonawcy nie podlegają wykluczeniu z postępowania , na podstawie art. 24 ustawy PZP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gdy Wykonawca zostanie wykluczony z postępowania, złożona przez niego oferta nie jest rozpatrywana. Ofertę Wykonawcy wykluczonego z postępowania, uznaje się za odrzucon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badania ofert Zamawiający sprawdzi, czy Wykonawcy, którzy nie zostali wykluczeni, złożyli odpowiednie ofert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 razie, gdy złożona oferta będzie sprzeczna z ustawą PZP lub SIWZ, Zamawiający dokona odrzucenia rozpatrywanej oferty. Zamawiający odrzuci rozpatrywaną ofertę, także w innych przypadkach, określonych w ustawie PZP, zgodnie z art. 89 ustawy PZP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dokonywania oceny złożonych ofert Zamawiający może żądać udzielenia przez oferentów wyjaśnień dotyczących treści złożonych przez nich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prawi w tekście oferty oczywiste omyłki pisarskie, oczywiste omyłki rachunkowe z uwzględnieniem konsekwencji rachunkowych dokonanych poprawek oraz inne omyłki polegające na niezgodności oferty z SIWZ, niepowodujące istotnych zmian w treści oferty, niezwłocznie zawiadamiając o tym  Wykonawcę, którego złożona oferta została poprawiona (art. 87 ust. 2 PZP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, gdy złożona zostanie mniej niż jedna oferta niepodlegająca odrzuceniu, przetarg zostanie unieważniony. Zamawiający unieważni postępowanie także w innych przypadkach określonych w ustawie PZP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wiadomi o wyniku przetargu przekazując zawiadomienie wszystkim Wykonawcom, którzy złożyli oferty  oraz zamieści informację o wyborze oferty najkorzystniejszej w miejscu publicznie dostępnym w swojej siedzibie, a także na stronie internetowej (art. 92 ust. 1 i 2 ustawy PZP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wiadomienie o wyniku przetargu przesyłane do Wykonawców, którzy złożyli oferty, zawiera informacje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1855" w:leader="none"/>
          <w:tab w:val="left" w:pos="7303" w:leader="none"/>
        </w:tabs>
        <w:ind w:left="644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borze najkorzystniejszej oferty (nazwa i adres Wykonawcy, którego ofertę wybrano i uzasadnienie jej wyboru) a także nazwy (firmy), siedziby i adresy wykonawców, którzy złożyli oferty wraz ze streszczeniem oceny 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1701" w:leader="none"/>
          <w:tab w:val="left" w:pos="7149" w:leader="none"/>
        </w:tabs>
        <w:ind w:left="644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ch, których oferty zostały odrzucone, wraz z podaniem uzasadnienia faktycznego i praw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1701" w:leader="none"/>
          <w:tab w:val="left" w:pos="7149" w:leader="none"/>
        </w:tabs>
        <w:ind w:left="644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ch, którzy zostali wykluczeni z postępowania o udzielenie zamówienia, wraz z uzasadnieniem faktycznym i prawny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5445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ykonawca poda cenę ofertową na formularzu oferty, zgodnie z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iem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926" w:leader="none"/>
        </w:tabs>
        <w:overflowPunct w:val="true"/>
        <w:spacing w:lineRule="atLeast" w:line="240"/>
        <w:ind w:left="283" w:right="0" w:hanging="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bez podatku VAT (netto) w zł polskich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należny VAT - %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łącznie z należnym podatkiem VAT (brutto) = CENA OFERTOWA</w:t>
      </w:r>
    </w:p>
    <w:p>
      <w:pPr>
        <w:pStyle w:val="Normal"/>
        <w:spacing w:lineRule="atLeast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cenę ofertową całości zamówienia składa się:</w:t>
        <w:tab/>
        <w:t>netto</w:t>
        <w:tab/>
        <w:t>VAT - %</w:t>
        <w:tab/>
        <w:t xml:space="preserve"> brutt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cena prania  koca  szt</w:t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cena prania prześcieradła szt.</w:t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cena prania poszewki na poduszkę szt.</w:t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cena prania poszewki na podgłówek- szt.</w:t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cena prania ręcznika bawełnianego szt.</w:t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prania kaftana bezpieczeństwa szt.</w:t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prania kaleson szt.</w:t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prania spodni dresowych  szt.</w:t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prania bluzy dresowej szt.</w:t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prania podkoszulka szt.</w:t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prania firan mb</w:t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czyszczenia materaca szt.</w:t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czyszczenia podgłówka szt.</w:t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tabs>
          <w:tab w:val="clear" w:pos="709"/>
          <w:tab w:val="left" w:pos="1135" w:leader="none"/>
          <w:tab w:val="left" w:pos="6583" w:leader="none"/>
        </w:tabs>
        <w:ind w:left="284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X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4313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. cena ofertowa    = 100 pk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wniesienia protestu, aż do jego ostatecznego rozstrzygnięcia, Zamawiający wstrzyma podpisanie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I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Istotne dla Zamawiającego postanowienia umowy, zawiera załączony do niniejszej specyfikacji wzór umow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3.</w:t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UWAGA!</w:t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mawiający dopuszcza możliwość procentowej zmiany wartości podatku VAT wynikającej ze zmiany odrębnych przepisów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V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V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szelkie oświadczenia, wnioski, zawiadomienia oraz informacje Wykonawcy mogą  przekazywać  drogą elektroniczną na adres poczty elektronicznej:   </w:t>
      </w:r>
      <w:r>
        <w:rPr>
          <w:rStyle w:val="InternetLink"/>
          <w:rFonts w:eastAsia="Times New Roman" w:cs="Nimbus Roman No9 L;Times New Roman" w:ascii="Nimbus Roman No9 L;Times New Roman" w:hAnsi="Nimbus Roman No9 L;Times New Roman"/>
          <w:sz w:val="24"/>
          <w:szCs w:val="20"/>
          <w:lang w:val="pl-PL" w:eastAsia="zxx" w:bidi="ar-SA"/>
        </w:rPr>
        <w:t>policja.zory@pol.internetdsl.pl</w:t>
      </w:r>
    </w:p>
    <w:p>
      <w:pPr>
        <w:pStyle w:val="Normal"/>
        <w:rPr>
          <w:rStyle w:val="InternetLink"/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ączniki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 nr 2 – oświadczenie do art. 22 PZP i 24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3 – projekt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right="0" w:firstLine="709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Komendant Miejski Policji w Żorach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>z up. I Zastępca Komendanta Miejskiego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Policji w Żorach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ł.insp. mgr Alicja Popiłk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7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3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4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8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" w:hAnsi="Luxi Serif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55:00Z</dcterms:created>
  <dc:creator/>
  <dc:description/>
  <dc:language>en-US</dc:language>
  <cp:lastModifiedBy>Agata Głowacka</cp:lastModifiedBy>
  <cp:lastPrinted>2010-08-30T14:17:00Z</cp:lastPrinted>
  <dcterms:modified xsi:type="dcterms:W3CDTF">2010-08-24T09:19:00Z</dcterms:modified>
  <cp:revision>47</cp:revision>
  <dc:subject/>
  <dc:title/>
</cp:coreProperties>
</file>