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  <w:tab/>
        <w:tab/>
        <w:t>Katowice dn. 31.08.2010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216-21/1965/2010</w:t>
        <w:tab/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ab/>
        <w:t>W oparciu o art. 92 ust. 2 ustawy Prawo zamówień publicznych Zespół Zamówień Publicznych KWP w Katowicach zawiadamia, że rozstrzygnięto postępowanie prowadzone w trybie przetargu nieograniczonego na „Przebudowa pomieszczeń oraz schodów zewnętrznych Komisariatu IV Policji w Sosnowcu przy ul. Wojska Polskiego 34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18"/>
          <w:szCs w:val="18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18"/>
          <w:szCs w:val="18"/>
          <w:u w:val="single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>Przedsiębiorstwo Remontowo – Budowlano – Montażowe „RESURS” Zbigniew Humeńczyk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32-500 Chrzanów, ul. Mjr Grzybowskiego 2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Wybrany wykonawca złożył najkorzystniejszą ofertę proponując cenę 171 133,47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Do niniejszego postępowania wpłynęło 8 ofert:</w:t>
      </w:r>
    </w:p>
    <w:p>
      <w:pPr>
        <w:pStyle w:val="Normal"/>
        <w:rPr>
          <w:rFonts w:eastAsia="Times New Roman" w:cs="Times New Roman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2"/>
        <w:gridCol w:w="2126"/>
        <w:gridCol w:w="1711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Numer oferty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Cena bru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Gwarancja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1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rzedsiębiorstwo Remontowo - Budowlano – Montażow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„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RESURS” Zbigniew Humeńczyk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2-500 Chrzanów ul. Mjr Grzybowskiego 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169 703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2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ATEM-POLSKA Sp.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81-537 Gdynia ul. Łużycka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45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3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RU „REMŚLUS”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1-303 Dąbrowa Górnicza  ul. Kasprzaka 52/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14 843,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4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18"/>
                <w:szCs w:val="18"/>
                <w:lang w:val="pl-PL" w:bidi="ar-SA"/>
              </w:rPr>
              <w:t>Spółdzielnia Pracy „INWESTPROJEKT-KATOWICE”</w:t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18"/>
                <w:szCs w:val="18"/>
                <w:lang w:val="pl-PL" w:bidi="ar-SA"/>
              </w:rPr>
              <w:t>40-874 Katowice ul. Tysiąclecia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14 829,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5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OLBUD II Zakład Budowlano – Remontow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Wojciech Sanak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8-303 Nysa ul. Juliusza Kossaka 11/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55 434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6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rzedsiębiorstwo Wielobranżowe „MASON”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 xml:space="preserve">40-010 Katowice ul. Lubeckiego 3/1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15 948,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7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rzedsiębiorstwo Produkcyjno – Usługowe PROBUDREM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2-440 Ogrodzieniec ul. Słowackiego 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91 496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008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Zakład Usług Remontowo – Budowlanych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„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BAS – BUD” Stefan Basak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41-200 Sosnowiec ul. Żeromskiego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274 252,7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Streszczenie i porównanie złożonych ofert:</w:t>
      </w:r>
    </w:p>
    <w:p>
      <w:pPr>
        <w:pStyle w:val="Normal"/>
        <w:rPr>
          <w:rFonts w:ascii="Tahoma" w:hAnsi="Tahoma"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 w:ascii="Tahoma" w:hAnsi="Tahoma"/>
          <w:color w:val="auto"/>
          <w:sz w:val="18"/>
          <w:szCs w:val="18"/>
          <w:lang w:val="pl-PL" w:eastAsia="zxx" w:bidi="zxx"/>
        </w:rPr>
      </w:r>
    </w:p>
    <w:tbl>
      <w:tblPr>
        <w:tblW w:w="1020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126"/>
        <w:gridCol w:w="1703"/>
      </w:tblGrid>
      <w:tr>
        <w:trPr>
          <w:trHeight w:val="6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Przedsiębiorstwo Remontowo – Budowlano – Montaż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RESURS” Zbigniew Humeńczyk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32-500 Chrzanów, ul. Mjr Grzybowskiego 20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171 133,47 złotych brutt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100 pkt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Spółdzielnia Pracy „INWESTPROJEKT – KATOWICE”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40-874 Katowice, ul. Tysiąclecia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216 486,79 złotych brutt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79,05 pkt.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Przedsiębiorstwo Wielobranżowe „MASON” Sp. z o.o.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40-010 Katowice, ul. Lubeckiego 3/1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219 580,18 złotych brutt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77,94 pkt.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Przedsiębiorstwo Produkcyjno – Usługowe PROBUDREM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Kazimierz Lipiński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42-440 Ogrodzieniec,  ul. Słowackiego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291 496,86 złotych brutt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58,71 pkt.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Zakład Usług Remontowo – Budowl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BAS – BUD” Stefan Basak</w:t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  <w:t>41-200 Sosnowiec, ul. Żeromskiego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274 229,47 złotych brutt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>62,41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Wykonano w 1 egz. AGK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umieszczono na stronie internetowej Zamawiając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oraz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>Beata</cp:lastModifiedBy>
  <cp:lastPrinted>2010-08-31T13:44:00Z</cp:lastPrinted>
  <dcterms:modified xsi:type="dcterms:W3CDTF">2010-08-31T11:52:00Z</dcterms:modified>
  <cp:revision>10</cp:revision>
  <dc:subject/>
  <dc:title>ZP-2310-16/</dc:title>
</cp:coreProperties>
</file>