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color w:val="000000"/>
          <w:sz w:val="20"/>
          <w:szCs w:val="20"/>
        </w:rPr>
        <w:t>Nr sprawy: ZP-10/2010</w:t>
        <w:tab/>
        <w:tab/>
        <w:tab/>
        <w:tab/>
        <w:tab/>
      </w:r>
      <w:r>
        <w:rPr>
          <w:b w:val="false"/>
          <w:bCs w:val="false"/>
          <w:color w:val="000000"/>
          <w:sz w:val="20"/>
          <w:szCs w:val="20"/>
        </w:rPr>
        <w:t>Będzin,dnia 30 sierpień 2010r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r ogłoszenia:210361-2010</w:t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BORZE OFERTY NAJKORZYSTNIEJSZEJ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Komenda Powiatowa Policji w Będzinie działając w imieniu Zamawiającego – Komendy Wojewódzkiej Policji w Katowicach zgodnie z art. 92 ustawy Prawo zamówień publicznych informuje, że          w postępowaniu przeprowadzonym w trybie przetargu nieograniczonego art. 39: </w:t>
      </w:r>
      <w:r>
        <w:rPr>
          <w:b/>
          <w:bCs/>
          <w:sz w:val="22"/>
          <w:szCs w:val="22"/>
        </w:rPr>
        <w:t>„Wywóz nieczystości stałych z Komendy Powiatowej Policji w Będzinie  i z Komisariatu Policji w Czeladzi”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 dokonaniu badania i oceny złożonych ofert,  wybrano ofertę złożoną przez firmę: </w:t>
        <w:tab/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</w:r>
      <w:r>
        <w:rPr>
          <w:b/>
          <w:bCs/>
          <w:sz w:val="26"/>
          <w:szCs w:val="26"/>
        </w:rPr>
        <w:t xml:space="preserve">SITA Czeladź Sp. z o.o. 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ul. Mikołajczyka 61/63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1-200 Sosnowiec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Uzasadnienie wyboru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brany wykonawca złożył najkorzystniejszą ofertę proponując cenę                              w poz. nr 1 oferowana cena brutto 62,06 zł, w pozycji nr 2 oferowana cena brutto 267,50 zł                                i w ocenie kryterium uzyskał maksymalną ilość punktów.</w:t>
      </w:r>
    </w:p>
    <w:p>
      <w:pPr>
        <w:pStyle w:val="TextBody"/>
        <w:jc w:val="both"/>
        <w:rPr/>
      </w:pPr>
      <w:r>
        <w:rPr/>
        <w:t>Do niniejszego zadania w postępowaniu o udzielenie zamówienia publicznego prowadzonego                             w trybie przetargu nieograniczonego, zostały złożone trzy oferty, które spełniają wymagania określone              w specyfikacji istotnych warunków zamówienia, i przedstawiają się następująco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3900"/>
        <w:gridCol w:w="2638"/>
        <w:gridCol w:w="1853"/>
      </w:tblGrid>
      <w:tr>
        <w:trPr/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/nazwa/ lub nazwisko oraz adres wykonawcy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 cena  100 %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a Czeladź Sp. z o.o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kołajczyka 61/63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00 Sosnowiec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 cena oferowan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62,06 zł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2 cena oferowan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267,50 zł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pkt.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omex Sp. z o.o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Techniczno-Handlowo – Usługowe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yska 11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500 Będzin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 cena oferowan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86,21 zł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2 cena oferowan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342,40 zł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0 pkt.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 Sp. z o.o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wo Gospodarki Komunalnej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kowicka 14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50 Czeladź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 cena oferowan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82,39 zł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2 cena oferowan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588,50 zł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34 pkt. </w:t>
            </w:r>
          </w:p>
        </w:tc>
      </w:tr>
    </w:tbl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ziękując za złożenie ofert w przedmiotowym postępowaniu, zapraszam do udziału                        w kolejnych postępowaniach o udzielenie zamówienia publicznego.</w:t>
      </w:r>
    </w:p>
    <w:p>
      <w:pPr>
        <w:pStyle w:val="TextBody"/>
        <w:spacing w:before="0" w:after="283"/>
        <w:rPr/>
      </w:pPr>
      <w:r>
        <w:rPr>
          <w:sz w:val="20"/>
          <w:szCs w:val="20"/>
          <w:u w:val="single"/>
        </w:rPr>
        <w:t xml:space="preserve">Wykonano w 6 egz.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none"/>
        </w:rPr>
        <w:t>1 egz. - strona internetowa                                                                                                                                                              1 egz. - tablica ogłoszeń KPP Będzin                                                                                                                                              1 egz. - Sita Czeladź Sp. z o.o. Sosnowiec                                                                                                                                          1 egz. - Interpromex Będzin                                                                                                                                                              1 egz. - Alba Czeladź                                                                                                                                                                             1 egz.-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48:23Z</dcterms:created>
  <dc:creator/>
  <dc:description/>
  <dc:language>en-US</dc:language>
  <cp:lastModifiedBy/>
  <cp:lastPrinted>2010-08-31T11:14:00Z</cp:lastPrinted>
  <dcterms:modified xsi:type="dcterms:W3CDTF">2010-08-30T12:40:55Z</dcterms:modified>
  <cp:revision>2</cp:revision>
  <dc:subject/>
  <dc:title/>
</cp:coreProperties>
</file>