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P-2380-333-91/1979 /2010</w:t>
        <w:tab/>
        <w:tab/>
        <w:tab/>
        <w:tab/>
        <w:tab/>
        <w:tab/>
        <w:t>Katowice dn. 02.09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ZWYCIĘZCY 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oparciu o art. 80 ust. 2 ustawy Prawo Zamówień Publicznych Komenda Wojewódzka Policji w Katowicach zawiadamia, że rozstrzygnięto postępowanie prowadzone w trybie licytacji elektronicznej na „Zakup papieru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wycięzcą licytacji elektronicznej jest firma: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HU VECTOR Sp. z o.o.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-749 Katowice ul. Bielska 2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 zaoferował wykonanie zadania za kwotę 494 500,00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łotych brutto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mł.insp. mgr Marek GRABIŃSKI</w:t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BB/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0-04-08T11:03:00Z</cp:lastPrinted>
  <dcterms:modified xsi:type="dcterms:W3CDTF">2010-09-02T09:38:00Z</dcterms:modified>
  <cp:revision>18</cp:revision>
  <dc:subject/>
  <dc:title>ZP-2310-16/</dc:title>
</cp:coreProperties>
</file>