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ZATWIERDZAM</w:t>
        <w:tab/>
        <w:tab/>
        <w:tab/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ab/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jc w:val="center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PROTOKÓŁ ODBIORU ILOŚCIOWEGO NR........../...............</w:t>
      </w:r>
    </w:p>
    <w:p>
      <w:pPr>
        <w:pStyle w:val="Normal"/>
        <w:jc w:val="center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Miejsce dokonania odbioru ilościowego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Wydział Teleinformatyki KWP w Katowicach 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Data dokonania odbioru ilościowego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misja w składzie :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a podstawie zapisów umowy                        z dnia                      dokonała odbioru ilościowego: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3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Nazwa przedmiotu odbioru ilościowego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Nr seryjn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kompletności dostaw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* - zastrzeżenia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zgodności jakości przyjmowanej dostawy z parametrem/funkcjonalnością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Świadectwa dodatkowe, dokumenty gwarancyjne (jeśli były przewidziane w umowie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dpisy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*- niewłaściwe skreślić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1- Wydz Teleinformatyki KWP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2- Wykonawca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jc w:val="center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PROTOKÓŁ ODBIORU JAKOŚCIOWEGO NR........../...............</w:t>
      </w:r>
    </w:p>
    <w:p>
      <w:pPr>
        <w:pStyle w:val="Normal"/>
        <w:jc w:val="center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Miejsce dokonania odbioru jakościowego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Wydział Teleinformatyki KWP w Katowicach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Data dokonania odbioru jakościowego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misja w składzie :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a podstawie zapisów umowy                       z dnia                      dokonała odbioru jakościowego: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44"/>
        <w:gridCol w:w="1039"/>
        <w:gridCol w:w="870"/>
        <w:gridCol w:w="2909"/>
        <w:gridCol w:w="1623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L.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Nazwa przedmiotu odbioru jakościowego  dostawy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Ilość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Nr seryjn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1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2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3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4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e względu na warunki gwarancyjne przeprowadzono test na losowo wybranym asortymencie. W przypadku zestawu komputerowego Zamawiający dopuszcza możliwość otwarcia obudowy celem zweryfikowania zamontowanych elementów. Każdy asortyment musi być zaplombowany przez wykonawcę w sposób uniemożliwiający przypadkowe jej zerwanie. Potwierdzenie przeprowadzenia wymaganych testów akcept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* - zastrzeżenia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zgodności jakości przyjmowanej dostawy z parametrem/funkcjonalnością zaoferowaną w 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Świadectwa dodatkowe (jeśli były przewidziane w umowie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dpisy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*- niewłaściwe skreślić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1- Wydz.Teleinformatyki KWP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2- Wykonawca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ZATWIERDZAM</w:t>
        <w:tab/>
        <w:tab/>
        <w:tab/>
        <w:tab/>
        <w:tab/>
        <w:tab/>
        <w:tab/>
        <w:tab/>
        <w:tab/>
        <w:tab/>
        <w:t>Egz. Nr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jc w:val="center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 xml:space="preserve">PROTOKÓŁ KOŃCOWYODBIORU DOSTAWY 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 xml:space="preserve">Miejsce dokonania odbioru 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Wydział Teleinformatyki  KWP w Katowicach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 xml:space="preserve">Data dokonania odbioru 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e strony wykonawcy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nazwa i adres)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imię i nazwisko osoby upoważnionej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e strony Zamawiającego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Wydział Łączności i Informatyki KWP w Katowicach- ul. Lompy 19.................................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(nazwa i adres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misja w składzie :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 xml:space="preserve">Przedmiotem dostawy w ramach umowy                        z dnia                      jest: 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383"/>
        <w:gridCol w:w="751"/>
        <w:gridCol w:w="630"/>
        <w:gridCol w:w="1050"/>
        <w:gridCol w:w="919"/>
        <w:gridCol w:w="2591"/>
        <w:gridCol w:w="861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L.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 xml:space="preserve">Nazwa przedmiotu   dostawy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Jedn. miar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Ilość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Nr seryjn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Wartość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Dokumentacja techniczna/instrukcja obsługi/świadectwo jakości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  <w:t>Uwagi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en-US"/>
              </w:rPr>
            </w:pPr>
            <w:r>
              <w:rPr>
                <w:rFonts w:cs="Tahoma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kompletności dostawy/usługi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* - zastrzeżenia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twierdzenie zgodności jakości przyjmowanej dostawy z parametrem/funkcjonalnością zaoferowaną w um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zgodne* - zastrzeżenia 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Świadectwa dodatkowe, dokumenty gwarancyjne (jeśli były przewidziane w umowie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iewykonane zgodnie z umową*- zastrzeżenia .............................................................................</w:t>
      </w:r>
    </w:p>
    <w:p>
      <w:pPr>
        <w:pStyle w:val="Normal"/>
        <w:ind w:left="360" w:right="0" w:hanging="0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Końcowy wynik odbi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Podpisy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(Członkowie komisji zamawiającego)                                            (Przedstawiciel wykonawcy)</w:t>
      </w:r>
    </w:p>
    <w:p>
      <w:pPr>
        <w:pStyle w:val="Normal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  <w:t>*- niewłaściwe skreślić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1- Wydz. Teleinformatyki KWP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  <w:t>Egz.nr 2- Wykonawca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en-US"/>
        </w:rPr>
      </w:pPr>
      <w:r>
        <w:rPr>
          <w:rFonts w:cs="Tahoma"/>
          <w:b/>
          <w:bCs/>
          <w:sz w:val="16"/>
          <w:szCs w:val="16"/>
          <w:lang w:bidi="en-US"/>
        </w:rPr>
      </w:r>
    </w:p>
    <w:p>
      <w:pPr>
        <w:pStyle w:val="Normal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  <w:t>Wymogi formalne, dotyczące protokołów.</w:t>
      </w:r>
    </w:p>
    <w:p>
      <w:pPr>
        <w:pStyle w:val="Normal"/>
        <w:jc w:val="both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Wykonawca zobowiązany jest do przygotowania protokołów wg załączonych wzorów, tz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0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protokół odbioru jak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0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protokół odbioru ilości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0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protokół końcowy odbioru dostawy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Obowiązkiem wykonawcy jest wypełnienie wszystkich kolumn w tabelkach będących elementem protokołu, za wyjątkiem kolumny uwagi.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/>
      </w:pPr>
      <w:r>
        <w:rPr>
          <w:rFonts w:cs="Tahoma"/>
          <w:lang w:bidi="en-US"/>
        </w:rPr>
        <w:t xml:space="preserve">W kolumnie nazwa przedmiotu odbioru.(w każdym z protokołów), wykonawca zobowiązany jest  wymienić: nazwę, znak producenta- model,  typ </w:t>
      </w:r>
      <w:r>
        <w:rPr>
          <w:rFonts w:cs="Tahoma"/>
          <w:b/>
          <w:lang w:bidi="en-US"/>
        </w:rPr>
        <w:t>np. Drukarka, HP-5550 oraz numer seryjny.</w:t>
      </w:r>
    </w:p>
    <w:p>
      <w:pPr>
        <w:pStyle w:val="Normal"/>
        <w:jc w:val="both"/>
        <w:rPr>
          <w:rFonts w:cs="Tahoma"/>
          <w:b/>
          <w:b/>
          <w:lang w:bidi="en-US"/>
        </w:rPr>
      </w:pPr>
      <w:r>
        <w:rPr>
          <w:rFonts w:cs="Tahoma"/>
          <w:b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W przypadku zestawów komputerowych, należy wymienić według powyższego wzoru, wszystkie elementy posiadające indywidualne oznaczenia np. numer fabryczny, umożliwiające jednoznaczną identyfikację.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W przypadku oprogramowania wymagane jest podanie numeru klucza produktu oraz numeru seryjnego (jeżeli istnieje).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Opakowania, każdego z przedmiotów dostawy, winne być oznaczone w sposób umożliwiający zidentyfikowanie ich na podstawie każdego z protokołów.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Protokóły wykonawca dostarcza w formie pisemnej i elektronicznej, w chwili dostawy.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W przypadku formy elektronicznej, zapis (dopuszczalne formaty doc, odt, rtf) dokonany ma być na nośniku cd-r w 2 egzemplarzach.</w:t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p>
      <w:pPr>
        <w:pStyle w:val="Normal"/>
        <w:rPr>
          <w:rFonts w:cs="Tahoma"/>
          <w:sz w:val="16"/>
          <w:szCs w:val="16"/>
          <w:lang w:bidi="en-US"/>
        </w:rPr>
      </w:pPr>
      <w:r>
        <w:rPr>
          <w:rFonts w:cs="Tahoma"/>
          <w:sz w:val="16"/>
          <w:szCs w:val="1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0-09-07T09:14:00Z</cp:lastPrinted>
  <dcterms:modified xsi:type="dcterms:W3CDTF">2009-12-15T08:41:00Z</dcterms:modified>
  <cp:revision>2</cp:revision>
  <dc:subject/>
  <dc:title/>
</cp:coreProperties>
</file>