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Budowa budynku administracyjnego wraz z zagospodarowaniem terenu w nowej siedzibie KPP w Raciborzu</w:t>
      </w:r>
      <w:r>
        <w:rPr/>
        <w:br/>
      </w:r>
      <w:r>
        <w:rPr>
          <w:b/>
        </w:rPr>
        <w:t>Numer ogłoszenia: 245059 - 2010; data zamieszczenia: 08.09.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budynku administracyjnego wraz z zagospodarowaniem terenu w nowej siedzibie KPP w Raciborzu.</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wyburzenie budynku, budowa nowego budynku administracyjnego wraz z przyłączami i wszystkimi instalacjami, niwelacja i utwardzenie terenu, wybrukowanie dróg i miejsc postojowych. Szczegółowo przedmiot zamówienia został opisany w: - Dokumentacji technicznej - załącznik nr 3 do SIWZ - Specyfikacji Technicznej Wykonania i Odbioru Robót - załącznik nr 4 do SIWZ - Przedmiar robót - załącznik nr 5 do SIWZ Zamawiający nie wymaga załączenia do oferty własnego harmonogramu prac. Zamawiający zapewnia media. Zamawiający wymaga, aby gwarancja na wykonane roboty wynosiła minimum 36 miesięcy licząc od dnia odbioru końcowego. Dokumenty gwarancyjne Wykonawca przedkłada w dniu odbioru końcowego. Wykonawca może powierzyć wykonanie zamówienia podwykonawcom. Na formularzu ofertowym wykonawca składa oświadczenie wskazując zakres robót, jaki będzie realizował przy udziale podwykonawcy/ów. Wykonawca zobowiązany jest do całodobowego dozorowania całego kompleksu składającego się z 5 budynków i przyległego terenu.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0.00.00-8, 45.20.00.00-9, 45.22.00.00-5, 45.30.00.00-0, 45.40.00.00-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0.10.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w wysokości 130.000,00 złotych należy wnieść jak niżej: 1.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Wadium wnoszone w pieniądzu należy wpłacić przelewem na konto Zamawiającego tj. Komenda Wojewódzka Policji w Katowicach Bank Polski O-O Katowice nr 91 1010 1212 0050 5013 9120 9120 0000. Zaleca się umieszczenie dopisku (wadium dot. ZP-2380-399-99-2010). Wadium musi być wniesione najpóźniej w terminie do dnia 28.09.2010 r. do godziny 13.00 Za skuteczne wniesienie wadium w pieniądzu Zamawiający uważa wadium, które w oznaczonym terminie tj. najpóźniej w dniu 28.09.2010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2.Wadium w innej formie niż w ppkt. 2 należy złożyć (oryginał) w siedzibie Zamawiającego tj. KWP w Katowicach ul. J. Lompy 19, pokój 504 kasa - V piętro budynek C najpóźniej w dniu 28.09.2010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3.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4.Zgodnie z art. 46 ust. 5 ustawy Prawo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ują osobami zdolnymi do wykonania zamówienia a) dysponują osobami posiadającymi uprawnienia do pełnienia samodzielnych funkcji technicznych w budownictwie wymagane przepisami prawa budowlanego dla: - kierownika budowy w specjalności konstrukcyjno - budowlanej,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niezbędną wiedzę i doświadczenie w wykonywaniu robót odpowiadających swoim rodzajem i wartością robotom stanowiącym przedmiot zamówienia. - jako roboty odpowiadające swoim rodzajem i wartością robotom budowlanym stanowiącym przedmiot zamówienia Wykonawca musi wykazać się wykonaniem, co najmniej dwóch robót ogólnobudowlanych na kwotę, co najmniej 1.500.000,00 złotych netto każda.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najdują się w sytuacji ekonomicznej i finansowej znajdują się w sytuacji ekonomiczniej i finansowej zapewniającej wykonanie zamówienia. Wykonawca musi posiadać środki finansowe na rachunku lub posiadać zdolność kredytową na kwotę 5.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5.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4"/>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spacing w:before="0" w:after="180"/>
        <w:ind w:left="707"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Oświadczenie, Wykonawcy o udzieleniu gwarancji na wykonane roboty złożone na formularzu ofertowym stanowiącym załącznik nr 1 do SIWZ lub na odrębnym dokumencie. 2.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Postanowienia dotyczące realizacji zamówienia są zawarte w załączniku nr 2 do SIWZ - projekt umowy. 2.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sposobu rozliczania zadania do jednorazowej zapłaty po wykonaniu przedmiotu umowy w uzgodnieniu z Wykonawcą.</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zie Wojewódzkiej Policji w Katowicach, Zespół Zamówień Publicznych 40-038 Katowice ul. J. Lompy 19 blok C, piętro VII, pokój 735.</w:t>
      </w:r>
    </w:p>
    <w:p>
      <w:pPr>
        <w:pStyle w:val="TextBody"/>
        <w:rPr/>
      </w:pPr>
      <w:r>
        <w:rPr>
          <w:b/>
        </w:rPr>
        <w:t>IV.4.4) Termin składania wniosków o dopuszczenie do udziału w postępowaniu lub ofert:</w:t>
      </w:r>
      <w:r>
        <w:rPr/>
        <w:t xml:space="preserve"> 28.09.2010 godzina 13:00, miejsce: Komendzie Wojewódzkiej Policji w Katowicach, Zespół Zamówień Publicznych 40-038 Katowice ul. J. 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9:05Z</dcterms:created>
  <dc:creator>AK A</dc:creator>
  <dc:description/>
  <dc:language>en-US</dc:language>
  <cp:lastModifiedBy/>
  <cp:lastPrinted>2113-01-01T00:00:00Z</cp:lastPrinted>
  <dcterms:modified xsi:type="dcterms:W3CDTF">1601-01-01T22:00:00Z</dcterms:modified>
  <cp:revision>1</cp:revision>
  <dc:subject/>
  <dc:title/>
</cp:coreProperties>
</file>