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17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3"/>
        <w:gridCol w:w="3119"/>
        <w:gridCol w:w="21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wykonywanych czynnoś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nformacja na  temat kwalifikacji zawodowych, doświadczenia i wykształce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nr uprawnień budowlanych, data wydania decyzji, organ wydający oraz informacja o członkostwie w izbie samorządu zawodowego nr, data ważności zaświadczeni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nformacja o podstawie dysponowania osobami  które będą uczestniczyły w wykonaniu zamówien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ierownik budowy w specjalności konstrukcyjno – budowlanej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NewRomanPSMT;Times New Roman" w:hAnsi="TimesNewRomanPSMT;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99-99/2010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dc:language>en-US</dc:language>
  <cp:lastModifiedBy>Beata</cp:lastModifiedBy>
  <cp:lastPrinted>2010-04-13T10:07:00Z</cp:lastPrinted>
  <dcterms:modified xsi:type="dcterms:W3CDTF">2010-06-02T10:01:00Z</dcterms:modified>
  <cp:revision>13</cp:revision>
  <dc:subject/>
  <dc:title>Wykaz podmiotów, które będą wykonywać zamówienie lub będą uczes</dc:title>
</cp:coreProperties>
</file>