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lub w okresie prowadzenia działalności jeżeli okres jest krótszy niż pięć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2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d/mm/rrrr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dzaj dokumentu potwierdzającego, że roboty zostały wykonane zgodnie z zasadami sztuki budowlanej i prawidłowo ukończone*</w:t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konanie co najmniej dwóch robot ogólnobudowlanych na kwotę co najmniej 1.500.000,00 złotych netto każda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dokumenty potwierdzające, że roboty zostały wykonane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godnie z zasadami sztuki budowlanej i prawidłowo ukończone należy dołączyć do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99-99/2010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0-04-12T13:21:00Z</cp:lastPrinted>
  <dcterms:modified xsi:type="dcterms:W3CDTF">2010-06-02T09:59:00Z</dcterms:modified>
  <cp:revision>22</cp:revision>
  <dc:subject/>
  <dc:title>Wykaz wykonanych robót budowlanych w okresie </dc:title>
</cp:coreProperties>
</file>