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P/5/KMP/10</w:t>
        <w:tab/>
        <w:tab/>
        <w:tab/>
        <w:t xml:space="preserve">                             Jastrzebie Zdrój, dnia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07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09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2010 r.</w:t>
      </w:r>
    </w:p>
    <w:p>
      <w:pPr>
        <w:pStyle w:val="Normal"/>
        <w:rPr/>
      </w:pPr>
      <w:r>
        <w:rPr/>
        <w:t xml:space="preserve">numer ogłoszenia o zamówieniu  </w:t>
      </w:r>
    </w:p>
    <w:p>
      <w:pPr>
        <w:pStyle w:val="TextBody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  <w:t>2010/S 156-241474</w:t>
      </w:r>
    </w:p>
    <w:p>
      <w:pPr>
        <w:pStyle w:val="Normal"/>
        <w:rPr>
          <w:rFonts w:eastAsia="Lucida Sans Unicode" w:cs="Times New Roman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INFORMACJA O WYBORZE OFERTY NAJKORZYSTNIEJSZEJ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  <w:t>Nazwa i adres Zamawiającego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40-038 KATOWICE, UL. LOMPY 19 </w:t>
      </w:r>
    </w:p>
    <w:p>
      <w:pPr>
        <w:pStyle w:val="Normal"/>
        <w:jc w:val="center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 MIEJSKA POLICJI W JASTRZĘBIU ZDROJ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44-335 JASTRZĘBIE ZDRÓJ, UL. ŚLĄSKA 1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ahoma" w:cs="Times New Roman"/>
          <w:color w:val="000000"/>
          <w:kern w:val="2"/>
          <w:sz w:val="22"/>
          <w:szCs w:val="22"/>
          <w:lang w:val="pl-PL" w:eastAsia="zxx" w:bidi="ar-SA"/>
        </w:rPr>
        <w:t>Informuję, iż w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oparciu o art. 92 ustawy Prawo zamówień publicznych</w:t>
      </w:r>
      <w:r>
        <w:rPr>
          <w:rFonts w:eastAsia="Tahoma" w:cs="Times New Roman"/>
          <w:color w:val="000000"/>
          <w:kern w:val="2"/>
          <w:sz w:val="22"/>
          <w:szCs w:val="22"/>
          <w:lang w:val="pl-PL" w:eastAsia="zxx" w:bidi="ar-SA"/>
        </w:rPr>
        <w:t xml:space="preserve"> w prowadzonym postępowaniu w trybie przetargu nieograniczonego na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zxx"/>
        </w:rPr>
        <w:t>„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>Usługi medyczne związane z badaniem osób zatrzymanych i innych przez policjantów Komendy Miejskiej Policji w Jastrzębiu Zdroju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zxx"/>
        </w:rPr>
        <w:t xml:space="preserve">”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>dokonano wyboru najkorzystniejszej oferty, którą złożył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ar-SA" w:bidi="ar-SA"/>
        </w:rPr>
        <w:t xml:space="preserve"> Wojewódzki Szpital Specjalistyczny Nr 2 44-335 Jastrzębie Zdrój Al. Jana Pawła II 7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Wybrany wykonawca złożył najkorzystniejszą ofertę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>- usługi medyczne brutt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vertAlign w:val="superscript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>: 175,00-zł (sto siedemdziesiąt pięć 00/100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i w ocenie kryterium "ocena" uzyskal maksymalną ilość punktów.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Ponadto Komenda Miejska Policji w Jastrzebiu Zdroju niżej podaje nazwy, siedziby i adresy wykonawców, którz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40" w:leader="none"/>
          <w:tab w:val="left" w:pos="2160" w:leader="none"/>
        </w:tabs>
        <w:ind w:left="720" w:right="0" w:hanging="360"/>
        <w:rPr/>
      </w:pPr>
      <w:r>
        <w:rPr/>
        <w:t>Złożyli oferty:</w:t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5059"/>
        <w:gridCol w:w="3273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Numer oferty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Firma (nazwa) lub zazwisko oraz adres wykonawcy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Cena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Wojewódzki Szpital Specjalistyczny Nr 2 44-335 Jastrzębie Zdrój Al. Jana Pawła II 7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>- usługi medyczne</w:t>
            </w:r>
          </w:p>
          <w:p>
            <w:pPr>
              <w:pStyle w:val="Zawartotabeli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- 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175,00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-zł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brutto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40" w:leader="none"/>
          <w:tab w:val="left" w:pos="2160" w:leader="none"/>
        </w:tabs>
        <w:ind w:left="720" w:right="0" w:hanging="360"/>
        <w:rPr/>
      </w:pPr>
      <w:r>
        <w:rPr/>
        <w:t>Streszczenie oceny i porównanie złożonytch ofert zawierajacych punktację przyznana oferentom:</w:t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4240"/>
        <w:gridCol w:w="2420"/>
        <w:gridCol w:w="1672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Numer oferty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Firma (nazwa) lub zazwisko oraz adres wykonawcy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Cena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Liczba punktów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1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Wojewódzki Szpital Specjalistyczny Nr 2 44-335 Jastrzębie Zdrój Al. Jana Pawła II 7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>- usługi medyczn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 xml:space="preserve">- </w:t>
            </w:r>
            <w:r>
              <w:rPr>
                <w:rFonts w:eastAsia="Lucida Sans Unicode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>175,00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>-zł</w:t>
            </w:r>
            <w:r>
              <w:rPr>
                <w:rFonts w:eastAsia="Lucida Sans Unicode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zxx" w:eastAsia="zxx" w:bidi="ar-SA"/>
              </w:rPr>
              <w:t xml:space="preserve"> brutto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>KOMENDANT MIEJSKI POLICJI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 xml:space="preserve">     w JASTRZĘBIU ZDROJ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val="pl-PL" w:eastAsia="ar-SA" w:bidi="zxx"/>
        </w:rPr>
        <w:tab/>
        <w:tab/>
        <w:tab/>
        <w:tab/>
        <w:tab/>
        <w:t xml:space="preserve">  mł.insp. mgr Dariusz MATUSIAK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wyk.w 2 egz. DK/DK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1 egz.  wykonawca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2 egz.  tablica  ogłoszeń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sectPr>
      <w:type w:val="nextPage"/>
      <w:pgSz w:w="11906" w:h="16838"/>
      <w:pgMar w:left="1134" w:right="99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7:00Z</dcterms:created>
  <dc:creator/>
  <dc:description/>
  <dc:language>en-US</dc:language>
  <cp:lastModifiedBy>Mariola</cp:lastModifiedBy>
  <cp:lastPrinted>2010-09-07T12:03:00Z</cp:lastPrinted>
  <dcterms:modified xsi:type="dcterms:W3CDTF">2008-11-03T21:46:00Z</dcterms:modified>
  <cp:revision>2</cp:revision>
  <dc:subject/>
  <dc:title/>
</cp:coreProperties>
</file>