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r -…............../201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dniu ……......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między: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Komendantem Wojewódzkim Policji z siedzibą w Katowicach, ul. Lompy 19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NIP:                         , REGON:                      , </w:t>
      </w:r>
      <w:r>
        <w:rPr>
          <w:rFonts w:cs="Tahoma" w:ascii="Tahoma" w:hAnsi="Tahoma"/>
          <w:sz w:val="20"/>
        </w:rPr>
        <w:t>zwanym dalej</w:t>
      </w:r>
      <w:r>
        <w:rPr>
          <w:rFonts w:cs="Tahoma" w:ascii="Tahoma" w:hAnsi="Tahoma"/>
          <w:b/>
          <w:sz w:val="20"/>
        </w:rPr>
        <w:t xml:space="preserve"> Zamawiającym, </w:t>
      </w:r>
      <w:r>
        <w:rPr>
          <w:rFonts w:cs="Tahoma" w:ascii="Tahoma" w:hAnsi="Tahoma"/>
          <w:sz w:val="20"/>
        </w:rPr>
        <w:t xml:space="preserve">reprezentowanym przez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rPr/>
      </w:pPr>
      <w:r>
        <w:rPr>
          <w:b w:val="false"/>
          <w:i w:val="false"/>
        </w:rPr>
        <w:t>Zastępcę Komendanta Wojewódzkiego Policji w Katowicach insp. mgr Ryszard</w:t>
      </w:r>
      <w:r>
        <w:rPr/>
        <w:t>a</w:t>
      </w:r>
      <w:r>
        <w:rPr>
          <w:b w:val="false"/>
          <w:i w:val="false"/>
        </w:rPr>
        <w:t xml:space="preserve"> Leśniewski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wanym dalej</w:t>
      </w:r>
      <w:r>
        <w:rPr>
          <w:rFonts w:cs="Tahoma" w:ascii="Tahoma" w:hAnsi="Tahoma"/>
          <w:b/>
          <w:sz w:val="20"/>
        </w:rPr>
        <w:t xml:space="preserve"> Wykonawcą, </w:t>
      </w:r>
      <w:r>
        <w:rPr>
          <w:rFonts w:cs="Tahoma" w:ascii="Tahoma" w:hAnsi="Tahoma"/>
          <w:sz w:val="20"/>
        </w:rPr>
        <w:t>reprezentowanym przez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  <w:t>Podstawą zawarcia umowy jest przeprowadzenie zamówienia publicznego w trybie z wolnej ręki, nr sprawy F-1241/10 zgodnie z ustawą z dnia 29.01.2004 roku Prawo zamówień publicznych.</w:t>
      </w:r>
    </w:p>
    <w:p>
      <w:pPr>
        <w:pStyle w:val="Normal"/>
        <w:rPr>
          <w:rFonts w:ascii="Tahoma" w:hAnsi="Tahoma" w:cs="Tahoma"/>
          <w:kern w:val="2"/>
          <w:sz w:val="20"/>
        </w:rPr>
      </w:pPr>
      <w:r>
        <w:rPr>
          <w:rFonts w:cs="Tahoma" w:ascii="Tahoma" w:hAnsi="Tahoma"/>
          <w:kern w:val="2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leca, a Wykonawca zobowiązuje się do wykonywania świadczeń lekarskich polegających n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 xml:space="preserve">pobraniu krwi lub innego materiału biologicznego (bez badań analitycznych) od osoby zatrzymanej, podejrzanej (zgodnie z przepisami Rozporządzenia Ministra Zdrowia i Opieki Społecznej z dn. 06.05.1983r. w sprawie warunków i sposobu dokonywania badań na zawartość alkoholu w organizmie – Dz. U. 83.25.117, Rozporządzenia Ministra Sprawiedliwości z dn. 23.02.2005 r. w sprawie poddawania badaniom lub wykonywania czynności z udziałem oskarżonego oraz osoby podejrzanej – Dz. U. 05.33.299), wraz z wywiadem i badaniem w zakresie niezbędnym wyłącznie do wykonania tego pobrania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daniu osób zatrzymanych znajdujących się w stanie zagrażającym ich zdrowiu i życiu – a w szczególności, gdy osoba zatrzyma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, że cierpi na schorzenia wymagające stałego lub okresowego lecz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żąda udzielenia jej pierwszej pomocy medycznej i przeprowadzenia niezbędnych badań lekarskich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godnie z przepisami Rozporządzenia Ministra Spraw Wewnętrznych i Administracji z dn. 21.06.2002 r. w sprawie badań lekarskich osób zatrzymanych przez Policję – Dz. U. 02.97.880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badaniu osób w celu stwierdzenia stanu nietrzeźwości i braku przesłanek zabraniających umieszczenia w PDOZ</w:t>
      </w:r>
      <w:r>
        <w:rPr>
          <w:rStyle w:val="Znakiprzypiswdolnych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 xml:space="preserve"> lub PID</w:t>
      </w:r>
      <w:r>
        <w:rPr>
          <w:rStyle w:val="Znakiprzypiswdolnych"/>
          <w:rStyle w:val="FootnoteAnchor"/>
          <w:rFonts w:cs="Tahoma" w:ascii="Tahoma" w:hAnsi="Tahoma"/>
          <w:sz w:val="20"/>
        </w:rPr>
        <w:footnoteReference w:id="3"/>
      </w:r>
      <w:r>
        <w:rPr>
          <w:rFonts w:cs="Tahoma" w:ascii="Tahoma" w:hAnsi="Tahoma"/>
          <w:sz w:val="20"/>
        </w:rPr>
        <w:t xml:space="preserve"> w celu wytrzeźwienia oraz stwierdzenia stanu trzeźwości  po pobycie w PDOZ/PID w celu wytrzeźwienia (zgodnie z przepisami Rozporządzenia Ministra Zdrowia z dn. 4.02.2004 r. w sprawie trybu doprowadzania, przyjmowania i zwalniania osób w stanie nietrzeźwości oraz organizacji izb wytrzeźwień i placówek utworzonych lub wskazanych przez jednostkę samorządu terytorialnego – Dz. U. 04.20.192 – w związku z art. 40 ust. 1 i 2 ustawy z dn. 26.10.1982r. o wychowaniu w trzeźwości przeciwdziałaniu alkoholizmowi –   Dz. U. 02.147.1231 z późn. zmianami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daniu osób zatrzymanych lub doprowadzonych w celu wytrzeźwienia, gdy osoba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ejawia objawy choroby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 kobietą w ciąży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żąda pomocy lekarskiej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zgodnie z §31, 32 Załącznika nr 2 do Rozkazu nr 7/94 Komendanta Głównego Policji z dnia 10 listopada 1994 roku w sprawie wyposażenia i zabezpieczenia technicznego pomieszczeń przeznaczonych dla osób zatrzymanych lub doprowadzonych w celu wytrzeźwienia oraz w sprawie pełnienia służby przez policjantów w tych pomieszczeniach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4a)</w:t>
      </w:r>
      <w:r>
        <w:rPr>
          <w:rFonts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sz w:val="20"/>
        </w:rPr>
        <w:t>Przeprowadzeniu badań kontrolnych osób konwojowanych, gdy: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 kobietą w widocznej ciąży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a przejawia objawy choroby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osoba zażąda pomocy lekarskiej,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y jest w podeszłym wieku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</w:rPr>
        <w:t xml:space="preserve">(zgodnie z przepisami </w:t>
      </w:r>
      <w:r>
        <w:rPr>
          <w:rFonts w:cs="Tahoma" w:ascii="Tahoma" w:hAnsi="Tahoma"/>
          <w:kern w:val="2"/>
          <w:sz w:val="20"/>
        </w:rPr>
        <w:t>Zarządzenia nr 360 Komendanta Głównego Policji z dnia 26 marca 2009 roku w sprawie metod i form wykonywania przez policjantów konwojów i doprowadzeń.</w:t>
      </w:r>
      <w:r>
        <w:rPr>
          <w:rFonts w:cs="Tahoma" w:ascii="Tahoma" w:hAnsi="Tahoma"/>
          <w:sz w:val="20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razie potrzeby na opatrywaniu ran, a także wystawieniu recepty na niezbędne lek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umentowania przeprowadzenia badań lekarskich zgodnie z obowiązującymi przepisami, a także w drodze adnotacji lekarskich na kopii zlecenia przeprowadzenia badania lekarskiego/ kopii  zlecenia pobrania krwi (wydzielin lub innego materiału biologicznego)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jest przedmiotem umowy udzielanie pomocy medycznej w nagłych przypadkach zagrożenia zdrowia lub życia osobom zatrzymanym przez Policję (w tym przebywającym w PDOZ/PID bądź w aresztach w celu wydalenia), leczenie w/w osób ani udzielanie innych świadczeń medycznych, których zasady udzielania określone są w ustawie z dnia 8.09.2006r. o Państwowym Ratownictwie Medycznym (Dz. U. Nr 191, poz. 1410, ustawie z dnia 27.08.2004r.  o świadczeniach opieki zdrowotnej finansowanych ze środków publicznych (Dz. U. z 2008r. Nr 164, poz. 1027 z późn. zm.) oraz innych przepisach regulujących działalność wykonawc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czenie usług będących przedmiotem umowy odbywać się będzie w ciągu całej doby, bez względu na dzień tygodnia i jego charakter, poza kolejnością, po uprzednim telefonicznym powiadomieniu przez dyżurnego KMP w Piekarach Śląski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Świadczenie usług będących przedmiotem umowy odbywać się będzie każdorazowo na podstawie wniosku (polecenia), zwanego dalej zleceniem, będącego równocześnie kartą informacyjną dot. wykonywanych świadcz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 xml:space="preserve">Wzór zlecenia – karty informacyjnej – stanowi </w:t>
      </w:r>
      <w:r>
        <w:rPr>
          <w:rFonts w:cs="Tahoma" w:ascii="Tahoma" w:hAnsi="Tahoma"/>
          <w:b/>
          <w:sz w:val="20"/>
        </w:rPr>
        <w:t>załącznik nr 1</w:t>
      </w:r>
      <w:r>
        <w:rPr>
          <w:rFonts w:cs="Tahoma" w:ascii="Tahoma" w:hAnsi="Tahoma"/>
          <w:sz w:val="20"/>
        </w:rPr>
        <w:t xml:space="preserve"> do niniejszej umow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Zlecenie będzie wystawione w dwóch egzemplarzach przez osobę uprawnioną ze strony Zamawiającego. W sytuacjach określonych w §1 Rozporządzenia Ministra Spraw Wewnętrznych i Administracji z dn. 21.06.2002 r. w sprawie badań lekarskich osób zatrzymanych przez Policję – Dz. U. 02.97.880), §2 ust. 4 Rozporządzenia Ministra Sprawiedliwości z dn. 23.02.2005 r. w sprawie poddawania badaniom lub wykonywania czynności z udziałem oskarżonego oraz osoby podejrzanej – Dz. U. 05.33.299, a także przed doprowadzeniem osoby nietrzeźwej do PDOZ/PID w celu wytrzeźwienia – zlecenie może być złożone w formie ustnej, a następnie potwierdzone w formie pisem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ami uprawnionymi do wydawania w imieniu Zamawiającego, zlecenia o którym mowa w ust. 2 są odpowiednio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mendant Miejski Policji w Piekarach Śląskich lub jego zastępc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erownicy komórek organizacyjnych w/w jednostki Policji lub ich zastępcy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żurni w/w jednostek organizacyjnych Poli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będzie przekazywał Zamawiającemu (do rąk policjanta doprowadzającego osobę do badań) każdorazowo – po wypełnieniu i podpisaniu oryginał zlecenia – karty informacyjnej, pozostawiając sobie kopię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wóz osoby na badania odbywać się będzie transportem Zamawiającego, na jego kosz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kiet do pobrania próbek krwi (lub innego materiału biologicznego) wraz z drukiem protokołu pobrania krwi (lub innego materiału biologicznego) dostarczy każdorazowo Zamawiając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mowa wykonania przez Wykonawcę pobrania krwi od osoby, o której mowa w § 1 ust. 1 pkt. 1 skutkować będzie naliczeniem kary umownej, w wysokości określonej w § 7 ust 1 lit. 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astrzega sobie prawo do natychmiastowego wypowiedzenia umowy, w przypadku gdy Wykonawca trzykrotnie w okresie jej obowiązywania odmówi wykonania czynności pobrania krwi od osoby, o której mowa w § 1 ust. 1 pkt. 1 i naliczenia kar umownych, o których mowa w § 7 ust. 1 lit. b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4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gwarantuje, że pomieszczenie/pomieszczenia do przeprowadzenia badań lekarskich (podane w ust. 2), spełnia/spełniają warunki określone w aktualnie obowiązujących przepisach, wydanych przez ministra właściwego do spraw zdrowia oraz zlokalizowane jest/są na terenie działania Komendy Miejskiej Policji w Piekarach Śląski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sz w:val="20"/>
        </w:rPr>
        <w:t>Miejscem wykonywania przedmiotu zamówienia będzie/są: ……………………………….………………… …………………………………………………………………………. (podać dokładny adres wraz z numerem telefonu do dyspozytora i faksu dla danej jednostki Policji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apewnia, że dysponuje personelem medycznym posiadającym odpowiednią wiedzę i kwalifikacje pozwalające na samodzielne wykonywanie czynności, będących przedmiotem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apewnia, że usługi świadczone przez personel medyczny wykonywane będą z należytą starannością, w oparciu o aktualną wiedzę medyczną oraz z zachowaniem zasad etyki zawodowej, przy respektowaniu praw pacjenta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onawca oświadcza, iż mimo formy organizacyjnej jako Niepubliczny Zakład Opieki Zdrowotnej świadczy usługi finansowane ze środków publicznych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 przypadku konieczności hospitalizacji osoby zatrzymanej, która wymaga stałego dozoru i obecności funkcjonariuszy policji, wykonawca w miarę możliwości zapewni odrębne pomieszczenie w którym przebywać będzie zatrzymany wraz z funkcjonariuszami policji. Funkcjonariusze policji czynności służbowe wykonywać będą w sposób nie utrudniający pracy personelowi z zachowaniem intymności i poszanowaniem godności innym pacjentom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5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szty świadczeń, o których mowa w §1 ust. 1 ponosić będzie Zamawiający na podstawie faktur wystawionych przez Wykonawcę wg cennika zawartego w formularzu ofertowym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6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any jest do wystawienia faktury VAT za każde otrzymane zlecenie osobn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ę VAT, Wykonawca wystawi na rzecz Komendy Wojewódzkiej Policji w Katowicach z uwzględnieniem danych identyfikacyjnych osoby badanej. Fakturę należy dostarczyć do KMP w Piekarach Śląskich wraz z dołączeniem do faktury kopii egzemplarza zlecenia o którym mowa w § 2 ust. 2 z lekarską adnotacją o przeprowadzeniu badani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a nie spełniająca wymagań Zamawiającego zostanie zwrócona Wykonawcy celem uzupełnienia. Termin zapłaty liczony będzie od dnia dostarczenia przez Wykonawcę prawidłowo sporządzonej faktur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obowiązuje się zapłacić za wykonaną usługę, w terminie 30 dni, licząc od daty otrzymania od Wykonawcy prawidłowo sporządzonej faktury VAT przelewem na kon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any jest do wystawienia faktury VAT zbiorczej, za zlecenia wykonane w ciągu jednego miesiąc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>Fakturę VAT, Wykonawca wystawi na rzecz Komendy Wojewódzkiej Policji w Katowicach z uwzględnieniem danych identyfikacyjnych osób badanych. Fakturę należy dostarczyć do KMP w Piekarach Śląskich wraz z dołączeniem do faktury po jednej kopii egzemplarzy zleceń o których mowa w § 2 ust. 2 z lekarską adnotacją o przeprowadzeniu bada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ktura nie spełniająca wymagań Zamawiającego zostanie zwrócona Wykonawcy celem uzupełnienia. Termin zapłaty liczony będzie od dnia dostarczenia przez Wykonawcę prawidłowo sporządzonej faktur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obowiązuje się zapłacić za wykonaną usługę, w terminie 30 dni, licząc od daty otrzymania od Wykonawcy prawidłowo sporządzonej faktury VAT przelewem na kont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w razie nie wykonania lub nienależytego wykonania umowy zapłaci kary umowne na rzecz Zamawiającego w wysokości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 500,00 zł. w przypadku odstąpienia od umowy z przyczyn leżących po stronie Wykonawc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 500,00 zł w przypadku gdy Wykonawca po raz trzeci odmówi wykonania czynności pobrania krwi lub innego materiału biologicznego od osoby o której mowa w § 1 ust. 1 pkt 1 umowy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50,00 zł. w przypadku gdy wykonawca odmówi wykonania czynności pobrania krwi lub innego materiału biologicznego od osoby o której mowa w § 1 ust. 1 pkt 1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rzeżone powyżej kary umowne nie wyłączają żądania odszkodowania przekraczającego ich wysokość a także dochodzenia roszczeń z tytułu innych szkód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wyraża zgodę na potrącenie kar umownych z tytułu nie wywiązywania się z wykonania lub nienależytego wykonania umowy z należności zamawiającego wobec Wykonawcy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8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stąpienie od umowy powinno nastąpić w formie pisemnej pod rygorem nieważności ze wskazaniem okoliczności uzasadniających odstąpie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iany umowy wymagają dla swej ważności formy pisemnej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wyraża zgody na dokonanie cesji wierzytelności wynikających z niniejszej umowy na rzecz osób trzecich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sprawach nie uregulowanych niniejszą umową stosuje się przepisy kodeksu cywilnego oraz ustawy Prawo zamówień publicznych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y wynikłe na tle wykonywania niniejszej umowy strony oddają pod orzecznictwo właściwego dla Zamawiającego sądu powszechneg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a niniejsza zostaje zawarta na czas określony do dnia ……………………………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czterech jednobrzmiących egzemplarzach, z których jeden otrzymuje Wykonawca, a dwa KWP Katowice, jeden KMP Piekary Śląski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mawiając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W…………………………..</w:t>
        <w:tab/>
        <w:tab/>
        <w:tab/>
        <w:tab/>
        <w:tab/>
        <w:tab/>
        <w:t>…………………,dn………………………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1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LECENIE – KARTA INFORMACYJN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. wykonywania świadczeń lekarskich zgodnie z umową z dnia …………………. pomiędzy Komendą Miejską Policji w Piekarach Śląskich  a ………………………………………………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CZĘŚĆ A – ZLECENIE</w:t>
      </w:r>
      <w:r>
        <w:rPr>
          <w:rFonts w:cs="Tahoma" w:ascii="Tahoma" w:hAnsi="Tahoma"/>
          <w:sz w:val="20"/>
        </w:rPr>
        <w:t xml:space="preserve"> (wypełnia policjant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tyczy osoby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mię i Nazwisko </w:t>
        <w:tab/>
        <w:tab/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SEL </w:t>
        <w:tab/>
        <w:tab/>
        <w:tab/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res zamieszkania </w:t>
        <w:tab/>
        <w:t>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wód zlecenia (właściwe podkreślić)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branie krwi lub innego materiału biologicznego (bez badań analitycznych) od osoby zatrzymanej, podejrzanej (zgodnie z przepisami Rozporządzenia Ministra Zdrowia i Opieki Społecznej z dn. 06.05.1983r. w sprawie warunków i sposobu dokonywania badań na zawartość alkoholu w organizmie – Dz. U. 83.25.117, Rozporządzenia Ministra Sprawiedliwości z dn. 23.02.2005 r. w sprawie poddawania badaniom lub wykonywania czynności z udziałem oskarżonego oraz osoby podejrzanej – Dz. U. 05.33.299), wraz z wywiadem i badaniem w zakresie niezbędnym wyłącznie do wykonania tego pobrania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nie badań lekarskich osoby zatrzymanej (zgodnie z przepisami Rozporządzenia MSWiA z 21.06.2002 r. – Dz.U. 02.97.880) w sytuacji, gdy znajduje się ona w stanie zagrażającym jej zdrowiu i życiu, a w szczególności gd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, że cierpi na schorzenia wymagające stałego lub okresowego leczenia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żąda udzielenia jej pierwszej pomocy medycznej i przeprowadzenia niezbędnych badań lekarskich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walifikacja osoby do umieszczenia jej w PDOZ/PID w celu wytrzeźwienia lub zwolnienia (badania wykonywane zgodnie z przepisami Rozporządzenia MZ z 04.02.2002 r. – Dz. U. 04.20.192 w związku z art. 40 ust. 1 i 2 z 26.10.1982r. – Dz. U. 02.147.1231.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danie osoby zatrzymanej lub doprowadzonej w celu wytrzeźwienia (zgodnie z §31, 32 Załącznika nr 2 do Rozkazu nr 7/94 Komendanta Głównego Policji z dnia 10 listopada 1994 roku w sprawie wyposażenia i zabezpieczenia technicznego pomieszczeń przeznaczonych dla osób zatrzymanych lub doprowadzonych w celu wytrzeźwienia oraz w sprawie pełnienia służby przez policjantów w tych pomieszczeniach), gdy osob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jawia objawy chorob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 kobietą w ciąż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żąda pomocy lekarskiej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 xml:space="preserve">Badanie osoby konwojowanej (zgodnie z przepisami </w:t>
      </w:r>
      <w:r>
        <w:rPr>
          <w:rFonts w:cs="Tahoma" w:ascii="Tahoma" w:hAnsi="Tahoma"/>
          <w:kern w:val="2"/>
          <w:sz w:val="20"/>
        </w:rPr>
        <w:t xml:space="preserve">Zarządzenia nr 360 Komendanta Głównego Policji </w:t>
        <w:br/>
        <w:t xml:space="preserve">z dnia 26 marca 2009 roku w sprawie metod i form wykonywania przez policjantów konwojów </w:t>
        <w:br/>
        <w:t>i doprowadzeń.</w:t>
      </w:r>
      <w:r>
        <w:rPr>
          <w:rFonts w:cs="Tahoma" w:ascii="Tahoma" w:hAnsi="Tahoma"/>
          <w:sz w:val="20"/>
        </w:rPr>
        <w:t>), gdy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st kobietą w widocznej ciąż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przejawia objawy chorob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żąda pomocy lekarski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jest w podeszłym wieku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11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197"/>
        <w:gridCol w:w="1281"/>
        <w:gridCol w:w="1735"/>
        <w:gridCol w:w="533"/>
        <w:gridCol w:w="567"/>
        <w:gridCol w:w="1417"/>
        <w:gridCol w:w="2281"/>
        <w:gridCol w:w="1407"/>
        <w:gridCol w:w="68"/>
      </w:tblGrid>
      <w:tr>
        <w:trPr/>
        <w:tc>
          <w:tcPr>
            <w:tcW w:w="111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Badania osoby zatrzymanej (zgodnie z punktem II 2 i 4 części A zlecenia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</w:tr>
      <w:tr>
        <w:trPr/>
        <w:tc>
          <w:tcPr>
            <w:tcW w:w="18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badania</w:t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____-__-__</w:t>
            </w:r>
          </w:p>
        </w:tc>
        <w:tc>
          <w:tcPr>
            <w:tcW w:w="2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dzina badania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__:__</w:t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pis rodzaju i wyników badań</w:t>
            </w:r>
          </w:p>
        </w:tc>
        <w:tc>
          <w:tcPr>
            <w:tcW w:w="8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1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chowanie osoby zatrzymanej/ podejrzanej (właściwe zakreślić):</w:t>
            </w:r>
          </w:p>
        </w:tc>
      </w:tr>
      <w:tr>
        <w:trPr/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</w:t>
            </w:r>
          </w:p>
        </w:tc>
        <w:tc>
          <w:tcPr>
            <w:tcW w:w="928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nie wyraża zgody na udzielenie jej pierwszej pomocy medycznej lub przeprowadzenia badań</w:t>
            </w:r>
          </w:p>
        </w:tc>
      </w:tr>
      <w:tr>
        <w:trPr/>
        <w:tc>
          <w:tcPr>
            <w:tcW w:w="18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</w:t>
            </w:r>
          </w:p>
          <w:p>
            <w:pPr>
              <w:pStyle w:val="Normal"/>
              <w:jc w:val="right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</w:t>
            </w:r>
          </w:p>
        </w:tc>
        <w:tc>
          <w:tcPr>
            <w:tcW w:w="928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swoim zachowaniem uniemożliwia wykonanie czynności medycznyc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zaszła potrzeba zastosowania przymusu bezpośredniego</w:t>
            </w:r>
          </w:p>
        </w:tc>
      </w:tr>
      <w:tr>
        <w:trPr/>
        <w:tc>
          <w:tcPr>
            <w:tcW w:w="1114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cena lekarska dot. możliwości umieszczenia osoby zatrzymanej w PDOZ/PID (właściwe zakreślić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</w:t>
            </w:r>
          </w:p>
        </w:tc>
        <w:tc>
          <w:tcPr>
            <w:tcW w:w="47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 przeciwwskazania do umieszczenia w PDOZ/PI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</w:t>
            </w:r>
          </w:p>
        </w:tc>
        <w:tc>
          <w:tcPr>
            <w:tcW w:w="510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stnieją przeciwwskazania do umieszczenia w PDOZ/PID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</w:t>
            </w:r>
          </w:p>
        </w:tc>
        <w:tc>
          <w:tcPr>
            <w:tcW w:w="104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 przeciwwskazania do umieszczenia w PDOZ/PID pod warunkiem 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</w:t>
            </w:r>
          </w:p>
        </w:tc>
        <w:tc>
          <w:tcPr>
            <w:tcW w:w="104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ano leki: 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</w:t>
            </w:r>
          </w:p>
        </w:tc>
        <w:tc>
          <w:tcPr>
            <w:tcW w:w="104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ordynowano leki: 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</w:t>
            </w:r>
          </w:p>
        </w:tc>
        <w:tc>
          <w:tcPr>
            <w:tcW w:w="104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obę kieruje się w celu wykonania badań diagnostycznych lub leczenia do 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(samo skierowanie na odrębnym dokumencie lekarskim)</w:t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</w:rPr>
            </w:pPr>
            <w:r>
              <w:rPr>
                <w:rFonts w:cs="Tahoma" w:ascii="Tahoma" w:hAnsi="Tahoma"/>
                <w:b/>
                <w:i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9660" w:leader="none"/>
        </w:tabs>
        <w:jc w:val="both"/>
        <w:rPr/>
      </w:pPr>
      <w:r>
        <w:rPr/>
      </w:r>
    </w:p>
    <w:tbl>
      <w:tblPr>
        <w:tblW w:w="123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403"/>
        <w:gridCol w:w="2628"/>
        <w:gridCol w:w="2649"/>
        <w:gridCol w:w="3029"/>
        <w:gridCol w:w="1487"/>
        <w:gridCol w:w="188"/>
      </w:tblGrid>
      <w:tr>
        <w:trPr/>
        <w:tc>
          <w:tcPr>
            <w:tcW w:w="1238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Badania osoby doprowadzonej do PDOZ/PID w celu wytrzeźwienia (zgodnie z pkt. II 3 i 4 części A zlecenia)</w:t>
            </w:r>
          </w:p>
        </w:tc>
      </w:tr>
      <w:tr>
        <w:trPr/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>Data badania</w:t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____-__-__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</w:rPr>
              <w:t>Godzina badania</w:t>
            </w:r>
          </w:p>
        </w:tc>
        <w:tc>
          <w:tcPr>
            <w:tcW w:w="3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__:__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23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>Zapis dot. wywiadu lekarskiego, zakresu i wyniku przeprowadzonych badań oraz udzielonej pomocy doraźnej: ……………………………</w:t>
            </w:r>
          </w:p>
        </w:tc>
      </w:tr>
      <w:tr>
        <w:trPr>
          <w:trHeight w:val="347" w:hRule="atLeast"/>
        </w:trPr>
        <w:tc>
          <w:tcPr>
            <w:tcW w:w="1238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  <w:r>
              <w:rPr>
                <w:rFonts w:eastAsia="Tahoma" w:cs="Tahoma" w:ascii="Tahoma" w:hAnsi="Tahoma"/>
                <w:sz w:val="18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</w:t>
            </w: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</w:t>
            </w: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97" w:hRule="atLeast"/>
        </w:trPr>
        <w:tc>
          <w:tcPr>
            <w:tcW w:w="1238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     </w:t>
            </w:r>
            <w:r>
              <w:rPr>
                <w:rFonts w:cs="Tahoma" w:ascii="Tahoma" w:hAnsi="Tahoma"/>
                <w:b/>
                <w:sz w:val="18"/>
              </w:rPr>
              <w:t>Ocena lekarska (właściwe zakreślić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</w:t>
            </w:r>
          </w:p>
        </w:tc>
        <w:tc>
          <w:tcPr>
            <w:tcW w:w="1119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wierdzony stan nietrzeźwości, brak przeciwwskazań do umieszczenia w PDOZ/PID</w:t>
            </w:r>
          </w:p>
        </w:tc>
        <w:tc>
          <w:tcPr>
            <w:tcW w:w="1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</w:t>
            </w:r>
          </w:p>
        </w:tc>
        <w:tc>
          <w:tcPr>
            <w:tcW w:w="113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</w:rPr>
              <w:t xml:space="preserve">istnieją medyczne przesłanki skierowania do szpitala lub innego zakładu opieki zdrowotnej </w:t>
            </w:r>
            <w:r>
              <w:rPr>
                <w:rFonts w:cs="Tahoma" w:ascii="Tahoma" w:hAnsi="Tahoma"/>
                <w:i/>
                <w:sz w:val="16"/>
              </w:rPr>
              <w:t>(skierowanie na odrębnym dokumencie lekarskim)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</w:t>
            </w:r>
          </w:p>
        </w:tc>
        <w:tc>
          <w:tcPr>
            <w:tcW w:w="113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k objawów stanu nietrzeźwości</w:t>
            </w:r>
          </w:p>
        </w:tc>
      </w:tr>
      <w:tr>
        <w:trPr>
          <w:trHeight w:val="334" w:hRule="atLeast"/>
        </w:trPr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</w:t>
            </w:r>
          </w:p>
        </w:tc>
        <w:tc>
          <w:tcPr>
            <w:tcW w:w="113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ano leki: 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  <w:sz w:val="18"/>
              </w:rPr>
            </w:pPr>
            <w:r>
              <w:rPr>
                <w:rFonts w:cs="Symbol" w:ascii="Symbol" w:hAnsi="Symbol"/>
                <w:sz w:val="18"/>
              </w:rPr>
              <w:t></w:t>
            </w:r>
          </w:p>
        </w:tc>
        <w:tc>
          <w:tcPr>
            <w:tcW w:w="1138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ordynowano leki: 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3119"/>
        <w:gridCol w:w="4112"/>
        <w:gridCol w:w="974"/>
        <w:gridCol w:w="698"/>
      </w:tblGrid>
      <w:tr>
        <w:trPr/>
        <w:tc>
          <w:tcPr>
            <w:tcW w:w="11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  <w:t>Badania osoby zatrzymanej konwojowanej (zgodnie z punktem II 5 części A zlecenia)</w:t>
            </w:r>
          </w:p>
        </w:tc>
      </w:tr>
      <w:tr>
        <w:trPr/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badania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___-__-__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Godzina badania        </w:t>
            </w:r>
            <w:r>
              <w:rPr>
                <w:rFonts w:cs="Tahoma" w:ascii="Tahoma" w:hAnsi="Tahoma"/>
                <w:b/>
                <w:sz w:val="18"/>
              </w:rPr>
              <w:t>__:__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pis dot. wywiadu lekarskiego, zakresu i wyniku przeprowadzonych badań oraz udzielonej pomocy doraźnej: ………………………………</w:t>
            </w:r>
          </w:p>
        </w:tc>
      </w:tr>
      <w:tr>
        <w:trPr/>
        <w:tc>
          <w:tcPr>
            <w:tcW w:w="112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chowanie osoby zatrzymanej/ podejrzanej  (właściwe zakreślić):</w:t>
            </w:r>
          </w:p>
        </w:tc>
      </w:tr>
      <w:tr>
        <w:trPr/>
        <w:tc>
          <w:tcPr>
            <w:tcW w:w="9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</w:t>
            </w:r>
            <w:r>
              <w:rPr>
                <w:rFonts w:cs="Symbol" w:ascii="Symbol" w:hAnsi="Symbol"/>
                <w:sz w:val="18"/>
              </w:rPr>
              <w:t></w:t>
            </w: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nie wyraża zgody na udzielenie jej pierwszej pomocy medycznej lub przeprowadzenia badań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9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</w:t>
            </w:r>
            <w:r>
              <w:rPr>
                <w:rFonts w:cs="Symbol" w:ascii="Symbol" w:hAnsi="Symbol"/>
                <w:sz w:val="18"/>
              </w:rPr>
              <w:t></w:t>
            </w: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swoim zachowaniem uniemożliwia wykonanie czynności medycznych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</w:t>
            </w:r>
            <w:r>
              <w:rPr>
                <w:rFonts w:cs="Symbol" w:ascii="Symbol" w:hAnsi="Symbol"/>
                <w:sz w:val="18"/>
              </w:rPr>
              <w:t></w:t>
            </w: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zaszła potrzeba zastosowania przymusu bezpośredniego</w:t>
            </w:r>
          </w:p>
        </w:tc>
        <w:tc>
          <w:tcPr>
            <w:tcW w:w="1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112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cena lekarska dot. możliwości konwojowania i umieszczenia osoby badanej we wskazanym miejscu zakończenia konwoju lub doprowadzenia (właściwe zakreślić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</w:rPr>
              <w:t></w:t>
            </w: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brak przeciwwskazania do konwojowania i umieszczenia osoby badanej we wskazanym miejscu zakończenia konwoju lub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 xml:space="preserve">doprowadzenia  </w:t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sz w:val="18"/>
              </w:rPr>
              <w:t></w:t>
            </w: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istnieją przeciwwskazania do konwojowania i umieszczenia osoby badanej we wskazanym miejscu zakończenia konwoju lub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doprowadzenia</w:t>
            </w:r>
          </w:p>
        </w:tc>
      </w:tr>
      <w:tr>
        <w:trPr/>
        <w:tc>
          <w:tcPr>
            <w:tcW w:w="105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sz w:val="18"/>
              </w:rPr>
              <w:t></w:t>
            </w:r>
            <w:r>
              <w:rPr>
                <w:rFonts w:eastAsia="Tahoma" w:cs="Tahoma" w:ascii="Tahoma" w:hAnsi="Tahoma"/>
                <w:sz w:val="18"/>
              </w:rPr>
              <w:t xml:space="preserve">   </w:t>
            </w:r>
            <w:r>
              <w:rPr>
                <w:rFonts w:cs="Tahoma" w:ascii="Tahoma" w:hAnsi="Tahoma"/>
                <w:sz w:val="18"/>
              </w:rPr>
              <w:t xml:space="preserve">brak przeciwwskazania do konwojowania i umieszczenia osoby badanej we wskazanym miejscu zakończenia konwoju lub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doprowadzenia pod warunkiem :…………………………………………………………………………………………………………………………………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5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dano leki: 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105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ordynowano leki: 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053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sobę kieruje się w celu wykonania badań diagnostycznych lub leczenia do 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(samo skierowanie na odrębnych dokumencie lekarskim)</w:t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340" w:right="340" w:gutter="0" w:header="142" w:top="198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tabeli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Pomieszczenie dla osób zatrzymany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Policyjna Izba Dzieck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  <w:p>
    <w:pPr>
      <w:pStyle w:val="Nagwekstrony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Załącznik nr 1 do Um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Odsyaczdokomentarza">
    <w:name w:val="Odsyłacz do komentarza"/>
    <w:basedOn w:val="WWDomylnaczcionkaakapitu1"/>
    <w:qFormat/>
    <w:rPr>
      <w:sz w:val="16"/>
      <w:szCs w:val="16"/>
    </w:rPr>
  </w:style>
  <w:style w:type="character" w:styleId="Znakiprzypiswkocowych">
    <w:name w:val="Znaki przypisów końcowych"/>
    <w:basedOn w:val="WWDomylnaczcionkaakapitu1"/>
    <w:qFormat/>
    <w:rPr>
      <w:vertAlign w:val="superscript"/>
    </w:rPr>
  </w:style>
  <w:style w:type="character" w:styleId="TekstprzypisudolnegoZnak">
    <w:name w:val="Tekst przypisu dolnego Znak"/>
    <w:basedOn w:val="WWDomylnaczcionkaakapitu1"/>
    <w:qFormat/>
    <w:rPr/>
  </w:style>
  <w:style w:type="character" w:styleId="Znakiprzypiswdolnych">
    <w:name w:val="Znaki przypisów dolnych"/>
    <w:basedOn w:val="WWDomylnaczcionkaakapitu1"/>
    <w:qFormat/>
    <w:rPr>
      <w:vertAlign w:val="superscript"/>
    </w:rPr>
  </w:style>
  <w:style w:type="character" w:styleId="NagwekZnak">
    <w:name w:val="Nagłówek Znak"/>
    <w:basedOn w:val="WWDomylnaczcionkaakapitu1"/>
    <w:qFormat/>
    <w:rPr>
      <w:sz w:val="24"/>
      <w:szCs w:val="24"/>
    </w:rPr>
  </w:style>
  <w:style w:type="character" w:styleId="StopkaZnak">
    <w:name w:val="Stopka Znak"/>
    <w:basedOn w:val="WWDomylnaczcionkaakapitu1"/>
    <w:qFormat/>
    <w:rPr>
      <w:sz w:val="24"/>
      <w:szCs w:val="24"/>
    </w:rPr>
  </w:style>
  <w:style w:type="character" w:styleId="PlandokumentuZnak">
    <w:name w:val="Plan dokumentu Znak"/>
    <w:basedOn w:val="WWDomylnaczcionkaakapitu1"/>
    <w:qFormat/>
    <w:rPr>
      <w:rFonts w:ascii="Tahoma" w:hAnsi="Tahoma" w:cs="Courier New"/>
      <w:sz w:val="16"/>
      <w:szCs w:val="16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WWOdsyaczprzypisudolnego">
    <w:name w:val="WW-Odsyłacz przypisu dolnego"/>
    <w:qFormat/>
    <w:rPr>
      <w:vertAlign w:val="superscript"/>
    </w:rPr>
  </w:style>
  <w:style w:type="character" w:styleId="WWOdsyaczprzypisukocowego">
    <w:name w:val="WW-Odsyłacz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Courier New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b/>
      <w:i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10:00Z</dcterms:created>
  <dc:creator>Iwona Olszańska</dc:creator>
  <dc:description/>
  <dc:language>en-US</dc:language>
  <cp:lastModifiedBy>Policja</cp:lastModifiedBy>
  <cp:lastPrinted>2010-08-25T15:12:00Z</cp:lastPrinted>
  <dcterms:modified xsi:type="dcterms:W3CDTF">2010-08-25T13:12:00Z</dcterms:modified>
  <cp:revision>4</cp:revision>
  <dc:subject/>
  <dc:title>Umowa</dc:title>
</cp:coreProperties>
</file>