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 xml:space="preserve">Bytom, 09 września 2010 r.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Zespół Finansów i Zaopatrzenia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Komendy Miejskiej Policji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2238/09/10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nr sprawy 21/2010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iCs/>
          <w:color w:val="auto"/>
          <w:sz w:val="24"/>
          <w:szCs w:val="24"/>
          <w:lang w:val="pl-PL" w:bidi="ar-SA"/>
        </w:rPr>
        <w:t>Pranie bielizny na potrzeby</w:t>
      </w: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 xml:space="preserve"> Policyjnej Izby Zatrzymań w Bytomiu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 xml:space="preserve">Komenda Miejska Policji w Bytomiu zgodnie z art. 92 ustawy Prawo zamówień publicznych informuje, że w postępowaniu na </w:t>
      </w:r>
      <w:r>
        <w:rPr>
          <w:rFonts w:eastAsia="Times New Roman" w:cs="Palatino Linotype" w:ascii="Palatino Linotype" w:hAnsi="Palatino Linotype"/>
          <w:b/>
          <w:iCs/>
          <w:color w:val="auto"/>
          <w:sz w:val="24"/>
          <w:szCs w:val="24"/>
          <w:lang w:val="pl-PL" w:bidi="ar-SA"/>
        </w:rPr>
        <w:t>Pranie bielizny na potrzeby</w:t>
      </w: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 xml:space="preserve"> Policyjnej Izby Zatrzymań w Bytomiu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prowadzonym trybie przetargu nieograniczonego została zgłoszona została 1 oferta nie podlegająca wykluczeniu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>Z.H.U. Prasko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>Ireneusz Skolik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>41-902 Bytom, pl. Wolskiego 3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 xml:space="preserve">REGON 271531300 </w:t>
        <w:tab/>
        <w:t>NIP 645-106-95-40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ind w:left="708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liczba punktów w  kryterium oceny ofert – 100,00 pkt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streszczenia oceny wybrano ofertę nr 1 tj.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ind w:left="1416" w:right="0" w:firstLine="708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.H.U. Prasko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>Ireneusz Skolik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>41-902 Bytom, pl. Wolskiego 3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 xml:space="preserve">REGON 271531300 </w:t>
        <w:tab/>
        <w:t>NIP 645-106-95-40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</w:r>
    </w:p>
    <w:p>
      <w:pPr>
        <w:pStyle w:val="Normal"/>
        <w:ind w:left="2124" w:right="0" w:hanging="0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>cena ofertowa 13.728 zł</w:t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1  egz. AP/AP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</w:rPr>
        <w:t>Komendant Miejski Policji w Bytomiu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 xml:space="preserve">     podinsp. mgr Zbigniew Klimus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6"/>
          <w:szCs w:val="16"/>
        </w:rPr>
        <w:t>podpis na oryginale</w:t>
      </w:r>
      <w:r>
        <w:rPr>
          <w:rFonts w:cs="Palatino Linotype" w:ascii="Palatino Linotype" w:hAnsi="Palatino Linotype"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 xml:space="preserve">str.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t>1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6:00Z</dcterms:created>
  <dc:creator>KMP</dc:creator>
  <dc:description/>
  <dc:language>en-US</dc:language>
  <cp:lastModifiedBy>Finanse</cp:lastModifiedBy>
  <cp:lastPrinted>2010-09-10T09:37:00Z</cp:lastPrinted>
  <dcterms:modified xsi:type="dcterms:W3CDTF">2010-09-09T12:01:00Z</dcterms:modified>
  <cp:revision>3</cp:revision>
  <dc:subject/>
  <dc:title>Bytom, 21 stycznia ’05</dc:title>
</cp:coreProperties>
</file>