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Katowice, dn. 14.09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387-98/2097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kup sprzętu, tonerów i oprogramowania do realizacji Projektu – 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sparcie językowe na potrzeby EURO 2012 – współpraca międzynarodowa Policji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2268" w:right="0" w:hanging="2268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wyjaśnień:</w:t>
      </w:r>
    </w:p>
    <w:p>
      <w:pPr>
        <w:pStyle w:val="Normal"/>
        <w:tabs>
          <w:tab w:val="clear" w:pos="709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Pytania z dnia 08.09.2010r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Zamawiający w załączniku nr 3 do postępowania ZP-2380-387-98/2010 w punktach od 3 do 8 nie określił jakiej wielkości materiały eksploatacyjne mają być zaoferowane. Do każdego z  podanych urządzeń pasują po dwa Tonery o różnych pojemnościach, odpowiednio:</w:t>
      </w:r>
    </w:p>
    <w:p>
      <w:pPr>
        <w:pStyle w:val="Normal"/>
        <w:numPr>
          <w:ilvl w:val="0"/>
          <w:numId w:val="1"/>
        </w:numPr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HP LaserJet 2420: Q6511X  o wydajności 12000 stron, Q6511A  o wydajności 6000 stron</w:t>
      </w:r>
    </w:p>
    <w:p>
      <w:pPr>
        <w:pStyle w:val="Normal"/>
        <w:numPr>
          <w:ilvl w:val="0"/>
          <w:numId w:val="1"/>
        </w:numPr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BROTHER MFC9840CDW: 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black TN 135BK o wydajności 5000 stron, TN 130BK o wydajności 2500 stron 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yellow TN 135Y o wydajności 4000 stron,  TN 130Y o wydajności 1500 stron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magenta TN 135M o wydajności 4000 stron,  TN 130M o wydajności 1500 stron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cyan TN 135C o wydajności 4000 stron,  TN 130C o wydajności 1500 stron</w:t>
      </w:r>
    </w:p>
    <w:p>
      <w:pPr>
        <w:pStyle w:val="Normal"/>
        <w:numPr>
          <w:ilvl w:val="0"/>
          <w:numId w:val="2"/>
        </w:numPr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BROTHER MFC7440N: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TN 2120 o wydajności 2600 stron, TN 2110 o wydajności 1500 stron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Proszę o informację o jakiej pojemności materiały eksploatacyjne mają być zaproponowane w ofercie.”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Zamawiający wymaga zaoferowania tonerów o mniejszej wydajności zgodnie z danymi podanymi w zapytaniu tj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Q6511A, TN 130BK, TN 130Y,  TN 130M, TN 130C, TN 2110 – lub równoważne. 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Pytania z dnia 13.09.2010r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Pytanie nr 1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Czy podstawa jezdna do tablicy interaktywnej powinna być wyposażona w uchwyt do montażu projektora multimedialnego. Takie rozwiązanie umożliwia umieszczenie projektora bezpośrednio przy tablicy unikając tym samym zasłonięcia obrazu przez prowadzącego prezentację.”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Zamawiający nie wymaga, aby podstawa jezdna do tablicy interaktywnej była wyposażona w uchwyt do montażu projektora multimedialnego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Pytanie nr 2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Czy projektor musi być przystosowany do montażu na uchwycie podstawy jezdnej tablicy tj. posiadać układ optyczny krótkoogniskowy.”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ojektor nie musi być przystosowany do montażu na uchwycie podstawy jezdnej tablic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Pytanie nr 3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W załączniku nr 3 do SIWZ umieszczają Państwo specyfikację techniczną laptopa, który jest przedmiotem zamówienia. Wymaganie przekątnej ekranu LCD nie większej niż 13.3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'' kłóci się z punktem, w którym wymagają Państwo 4 złączy USB 2.0. wg wiedzy naszej oraz naszych dostawców aktualna oferta rynkowa laptopów o przekątnej 13,3 cala i mniejszej, umożliwia zaproponowanie jedynie 3 wbudowanych złączy USB, ze względu na wielkość w/w sprzętu. Tym samym o informację, czy dopuszczają Państwo zmianę specyfikacji i zmniejszenie wymaganych złączy USB do 3? Innym rozwiązaniem może być obligatoryjne dołączenie HUB'a USB (tj. urządzeni do rozdzielania portów, co przy standardowym modelu 4-portowym zwiększy ich liczbę do 6)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Zamawiający nie dopuszcza wskazanej zmiany specyfikacji zarówno w zakresie liczby wymaganych złączy USB jak i urządzenia do rozdzielania portów (HUB). Zaproponowany notebook ma posiadać 4 porty USB 2.0 lub 3 porty USB 2.0 oraz 1 port eSata/USB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fmir</cp:lastModifiedBy>
  <cp:lastPrinted>2010-09-14T12:44:00Z</cp:lastPrinted>
  <dcterms:modified xsi:type="dcterms:W3CDTF">2009-12-15T08:41:00Z</dcterms:modified>
  <cp:revision>2</cp:revision>
  <dc:subject/>
  <dc:title/>
</cp:coreProperties>
</file>