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konanie usług pralniczych dla Komendy Miejskiej Policji w Dąbrowie Górniczej</w:t>
      </w:r>
      <w:r>
        <w:rPr/>
        <w:br/>
      </w:r>
      <w:r>
        <w:rPr>
          <w:b/>
        </w:rPr>
        <w:t>Numer ogłoszenia: 251285 - 2010; data zamieszczenia: 14.09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usług pralniczych dla Komendy Miejskiej Policji w Dąbrowie Górnicz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prania bielizny z Pomieszczenia dla osób zatrzymanych przy Komendzie Miejskiej Policji w Dąbrowie Górniczej. W zakres usługi wchodzi: pranie - poszewek, prześcieradeł, ręczników, fartuchów, bluz i spodni dresowych, Wykonawca jest zobowiązany do odbioru i dostarczenia przedmiotu umowy transportem własnym do Komendy Miejskiej Policji w Dąbrowie Górniczej, ul. Piłsudskiego 11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(pok.nr 003)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9.2010 godzina 09:00, miejsce: Komenda Miejska Policji w Dąbrowie Górniczej, 41-300 Dąbrowa Górnicza ul. Piłsudskiego 11, Zespół Finansów i Zaopatrzenia (pok.nr 003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9:0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