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MOWA  </w:t>
      </w:r>
      <w:r>
        <w:rPr>
          <w:i/>
          <w:sz w:val="20"/>
          <w:szCs w:val="20"/>
        </w:rPr>
        <w:t>(projekt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wykonanie usług pralniczy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ąbrowie Górniczej w dniu  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ędz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ającego z upoważnienia Komendanta Wojewódzkiego Policji Zastępcę  Komendanta Wojewódzkiego Policji –  insp. mgr  Ryszard LEŚN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leceniodawcą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…………… prowadzącym działalność jako przedsiębiorca z siedzibą w …………………………….. , na podstawie wpisu do ewidencji działalności gospodarczej Urzędu Miejskiego (lub KRS)* pod numerem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;  REGON ……………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zawarta w wyniku przeprowadzonego przez Zleceniodawcę postępowania o zamówienie publiczne w trybie art.39 ustawy z dnia 29.01.2004r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I Przedmiot  um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zedmiotem umowy jest świadczenie usług pralniczych dla Komendy Miejskiej Policji w Dąbrowie Górniczej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zobowiązany jest do podjęcia usługi pralniczej w ciągu jednego dnia roboczego od momentu zgłoszenia telefonicznego (faksowego) na numer 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wykona usługę w terminie trzech dni roboczych, pod rygorem naliczenia kar umownych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konawca jest zobowiązany do odbioru i dostarczenia przedmiotu umowy transportem własnym do Komendy Miejskiej Policji w Dąbrowie Górniczej, ul. Piłsudskiego 1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Rozliczenia finans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Zleceniodawca zapłaci za wykonanie usługi według cen zgodnych z ofertą Wykonawcy z dnia ……  , która stanowi załącznik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ozliczenie z tytułu świadczonych usług dokonywane będzie na podstawie faktur wystawionych na płatnika: Komenda Wojewódzka Policji  40-038 Katowice ul. Lompy 19, NIP 634-013-79-1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, o których mowa w ust. 1 winny być dostarczone do siedziby Komendy Miejskiej Policji w Dąbrowie Górniczej ul. Piłsudskiego 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płata faktur będzie dokonana, w terminie 21 dni od daty ich dostarczenia,  przelewem z konta Zleceniodawcy na konto Wykonawcy wskazane na fakturz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moment zapłaty strony ustalają datę obciążenia rachunku Zleceniodaw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artość zamówienia określona w § 1 wynosi ………….. zł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puszcza się realizację zamówienia o mniejszej wartości niż określona w pkt 6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Termin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tj. na okres 12 miesięcy od daty jej podpisa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bez podania przyczyn – z zachowaniem jednomiesięcznego okresu wypowiedzenia – przesyłając zawiadomienie listem poleconym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może rozwiązać niniejszą umowę zgodnie z art. 145 ust. 1 ustawy z dnia 29 stycznia 2004r Prawo zamówień publicznych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Kary umow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 razie nieprawidłowego wykonania umowy Zleceniodawcy przysługuje prawo żądania odszkodowania na podstawie przepisów kodeksu cywilneg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 nieterminowe wykonanie usługi Zleceniodawcy przysługuje kara umowna w wysokości 1 % wartości zamówienia za każdy dzień opóźnienia, o którym mowa w § 1 ust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 się niedopuszczalność przeniesienia wierzytelności wynikających z realizacji umow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y mogące powstać na tle wykonania niniejszej umowy strony poddają pod rozstrzygnięcie sądu powszechnego właściwego dla Zleceniodawc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Umowę sporządzono w 4-ch jednobrzmiących  egzemplarzach, z których 1 otrzymuje Wykonawca, a 3 Zleceniodawc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LECENIODAWCA</w:t>
        <w:tab/>
        <w:tab/>
        <w:tab/>
        <w:tab/>
        <w:tab/>
        <w:tab/>
        <w:t xml:space="preserve">     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 nr ZP-05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4:00Z</dcterms:created>
  <dc:creator>KMP Dąbrowa Górnicza</dc:creator>
  <dc:description/>
  <dc:language>en-US</dc:language>
  <cp:lastModifiedBy>KMP Dąbrowa Górnicza</cp:lastModifiedBy>
  <cp:lastPrinted>2010-09-02T13:34:00Z</cp:lastPrinted>
  <dcterms:modified xsi:type="dcterms:W3CDTF">2010-09-02T11:38:00Z</dcterms:modified>
  <cp:revision>2</cp:revision>
  <dc:subject/>
  <dc:title>Załącznik nr 3 do SIWZ</dc:title>
</cp:coreProperties>
</file>