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14.09.2010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61-97/2102/20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INFORMACJ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 powtórzeniu czynności badania i oceny ofert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dot. postępowania o udzielenie zamówienia publicznego na: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kup mebli drewnianych i metalowych dla KP V w Katowicach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Zamawiający w dniu 14.09.2010r. poinformował wykonawców, którzy złożyli oferty do niniejszego postępowania oraz umieścił na stronie internetowej informację o wyborze najkorzystniejszej oferty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W związku z pozyskaniem informacji o niezgodnej z ustawą Prawo Zamówień Publicznych czynności wykluczenia Wykonawcy, Zamawiający zobowiązany jest do ponownego dokonania czynności badania i oceny ofert oraz wyboru najkorzystniejszej oferty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Wyk. w 1 egz. AG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umieszczono na stronie internetowej Zamawiając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przekazano Wykonawcom, którzy złożyli oferty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wysłano faxem i pocztą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09-14T13:39:00Z</cp:lastPrinted>
  <dcterms:modified xsi:type="dcterms:W3CDTF">2007-06-15T09:11:37Z</dcterms:modified>
  <cp:revision>13</cp:revision>
  <dc:subject/>
  <dc:title>ZP-2310-16/</dc:title>
</cp:coreProperties>
</file>