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P-6/10</w:t>
        <w:tab/>
        <w:tab/>
        <w:t xml:space="preserve"> </w:t>
        <w:tab/>
        <w:tab/>
        <w:tab/>
        <w:tab/>
        <w:tab/>
        <w:tab/>
        <w:t xml:space="preserve">         Gliwice dn. 10.09.2010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INFORMACJA O UNIEWAŻNIENIU POSTĘPOW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2"/>
          <w:szCs w:val="22"/>
          <w:lang w:val="pl-PL" w:eastAsia="zxx" w:bidi="ar-SA"/>
        </w:rPr>
        <w:t>Posiłki dla osób zatrzymanych w PDOZ w KMP Gliwic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TextBody"/>
        <w:spacing w:lineRule="atLeast" w:line="100"/>
        <w:ind w:left="2835" w:right="0" w:hanging="2835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</w:t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firstLine="162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W oparciu o art. 92 ust. 2  ustawy Prawo Zamówień Publicznych zawiadamiam,                iż prowadzone postępowanie zostało unieważnione, ponieważ do terminu upływu składania ofert nie wpłynęła żadna oferta, więc na podstawie art. 93 ust. 1 pkt 1 Zamawiający unieważnia postępowanie. 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2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egz. nr 1 -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tablica ogłoszeń KMP  Gliwice</w:t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egz. nr 2  - 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09-10-23T12:02:00Z</cp:lastPrinted>
  <dcterms:modified xsi:type="dcterms:W3CDTF">2009-09-25T13:45:49Z</dcterms:modified>
  <cp:revision>3</cp:revision>
  <dc:subject/>
  <dc:title>ZP-2310-471-233/2007 </dc:title>
</cp:coreProperties>
</file>