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4.09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61-97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po ponownym badaniu i ocenie ofert rozstrzygnięto postępowanie prowadzone w trybie przetargu nieograniczonego na „Zakup mebli drewnianych i metalowych dla KP V w Katowica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Przedsiębiorstwo Produkcyjno – Handlowo – Usługowe CORTEX Export Import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Edmund Kortas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83-200 Starogard Gdański, ul. Kalinowskiego 3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86 591,48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BENER Michał Benka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80-215 Gdańsk, ul. Wileńska 59B/15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87 132,4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Do niniejszego postępowania wpłynęły 11 ofert:</w:t>
      </w:r>
    </w:p>
    <w:tbl>
      <w:tblPr>
        <w:tblW w:w="8974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500"/>
        <w:gridCol w:w="2517"/>
        <w:gridCol w:w="1242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Gwarancja</w:t>
            </w:r>
          </w:p>
        </w:tc>
      </w:tr>
      <w:tr>
        <w:trPr>
          <w:trHeight w:val="11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00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kład Produkcyjno – Usługowo – Handlowy JAWOR Zbigniew Świad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Linowiec 22, 82-200 Starogard Gdańsk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58) 563 30 90/ fax: (58) 562 23 44</w:t>
            </w:r>
          </w:p>
        </w:tc>
        <w:tc>
          <w:tcPr>
            <w:tcW w:w="25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09 863,44 zł brutto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Bener Michał Benka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ul. Wileńska 59B/15, 80-215 Gdańsk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58) 322 00 28/ fax: (58) 322 00 2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2 – 87 132,40 zł brutt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Przedsiębiorstwo Produkcyjno – Handlowo – Usługowe CORTEX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Kalinowskiego 38, 83-200 Starogard Gdańsk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58) 562 46 6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86 591, 48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SAKS Sp. z o.o.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Kaczyniec 30, 44-100 Gli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2) 230 21 33/ fax: (32) 270 03 0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28 744,16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2220" w:hRule="atLeast"/>
        </w:trPr>
        <w:tc>
          <w:tcPr>
            <w:tcW w:w="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5</w:t>
            </w:r>
          </w:p>
        </w:tc>
        <w:tc>
          <w:tcPr>
            <w:tcW w:w="45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Usługowo – Handlowe  Pro – Kall – Hand Sp. z o.o.</w:t>
            </w:r>
          </w:p>
          <w:p>
            <w:pPr>
              <w:pStyle w:val="Normal"/>
              <w:bidi w:val="0"/>
              <w:snapToGrid w:val="false"/>
              <w:spacing w:before="0" w:after="57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Marszałkowska 80, 00-157 Warszaw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zxx"/>
              </w:rPr>
              <w:t>Adres do korespondencji: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Usługowo – Handlowe  Pro – Kall – Hand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Słoneczna 79, Czarna Wieś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4) 318 12 14/ fax: (34) 318 12 13</w:t>
            </w:r>
          </w:p>
        </w:tc>
        <w:tc>
          <w:tcPr>
            <w:tcW w:w="25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85 552,13 zł brutt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 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ALNAG Barbara Wróbel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ul. Dunin Wąsowicza 3, 30-112 Kraków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12) 270 26 89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66 773,00 zł brutto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2 –  205 640,00 zł brutt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EURO - MEBL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Siemianowicka 5a, 40-301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258 06 8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36 566,80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&amp;w design Katarzyna Kaczmarczy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Pokoju 8A/7, 40-859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203 73 36/ 512 267 82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28 092,68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KJK meble Sp. z o.o.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Bp. H. Bednorza 2a-6, 40-384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730 00 44/4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10 492,21 zł brutt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2 –   90 197,80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93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BARMA MEBLE BIUROWE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Kossutha 5A, 40-844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2) 254 08 26 fax: (32) 350 20 9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94 301,12 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 miesiące</w:t>
            </w:r>
          </w:p>
        </w:tc>
      </w:tr>
      <w:tr>
        <w:trPr>
          <w:trHeight w:val="1185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Handlowo – Usługowe ANDERS eksport-import Wiesław Setl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ul. Węglowa 21, 34-300 Żywiec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3) 860 55 6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44 115,00 zł brutto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5 miesięcy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tbl>
      <w:tblPr>
        <w:tblW w:w="9002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550"/>
        <w:gridCol w:w="2779"/>
        <w:gridCol w:w="928"/>
      </w:tblGrid>
      <w:tr>
        <w:trPr>
          <w:trHeight w:val="61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uma punktów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kład Produkcyjno – Usługowo – Handlowy JAWOR Zbigniew Świad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Linowiec 22, 82-200 Starogard Gdańsk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58) 563 30 90/ fax: (58) 562 23 44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09 866,80 zł brutto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8,81 pkt.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Handlowo – Usługowe CORTEX Export – Import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Edmund Kortas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83-200 Starogard Gdański, ul. Kalinowskiego 38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./fax 058 56-246-68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nr 1 – 86 591,48 zł brutto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00 pkt.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SAKS Sp. z o.o.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Kaczyniec 30, 44-100 Gli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2) 230 21 33/ fax: (32) 270 03 03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28 744,16 zł brutto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7,26 pkt.</w:t>
            </w:r>
          </w:p>
        </w:tc>
      </w:tr>
      <w:tr>
        <w:trPr>
          <w:trHeight w:val="2220" w:hRule="atLeast"/>
        </w:trPr>
        <w:tc>
          <w:tcPr>
            <w:tcW w:w="7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5</w:t>
            </w:r>
          </w:p>
        </w:tc>
        <w:tc>
          <w:tcPr>
            <w:tcW w:w="4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57" w:after="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Usługowo – Handlowe  Pro – Kall – Hand Sp. z o.o.</w:t>
            </w:r>
          </w:p>
          <w:p>
            <w:pPr>
              <w:pStyle w:val="Normal"/>
              <w:bidi w:val="0"/>
              <w:snapToGrid w:val="false"/>
              <w:spacing w:before="0" w:after="57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Marszałkowska 80, 00-157 Warszaw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pl-PL" w:bidi="zxx"/>
              </w:rPr>
              <w:t>Adres do korespondencji: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Usługowo – Handlowe  Pro – Kall – Hand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Słoneczna 79, Czarna Wieś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4) 318 12 14/ fax: (34) 318 12 13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94 515,90 zł brutt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 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1,62 pkt.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EURO - MEBL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Siemianowicka 5a, 40-301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258 06 84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36 566,80 zł brutto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3,41 pkt.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8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&amp;w design Katarzyna Kaczmarczy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Pokoju 8A/7, 40-859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203 73 36/ 512 267 82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28 092,46 zł brutto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7,60 pkt.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KJK meble Sp. z o.o.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Bp. H. Bednorza 2a-6, 40-384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730 00 44/4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10 492,91 zł brutt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8,37 pkt.</w:t>
            </w:r>
          </w:p>
        </w:tc>
      </w:tr>
      <w:tr>
        <w:trPr>
          <w:trHeight w:val="930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0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BARMA MEBLE BIUROWE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Kossutha 5A, 40-844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32) 254 08 26 fax: (32) 350 20 9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94 301,12  zł brutto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1,82 pkt.</w:t>
            </w:r>
          </w:p>
        </w:tc>
      </w:tr>
      <w:tr>
        <w:trPr>
          <w:trHeight w:val="118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1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Produkcyjno – Handlowo – Usługowe ANDERS eksport-import Wiesław Setl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ul. Węglowa 21, 34-300 Żywiec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3) 860 55 6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1 – 144 115,00 zł brutto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0,08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tbl>
      <w:tblPr>
        <w:tblW w:w="8984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249"/>
        <w:gridCol w:w="2657"/>
        <w:gridCol w:w="1283"/>
      </w:tblGrid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umer oferty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Suma punktów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Bener Michał Benka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ul. Wileńska 59B/15, 80-215 Gdańsk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: (58) 322 00 28/ fax: (58) 322 00 25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2 – 87 132,40 zł brutto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100 pkt. 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009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KJK meble Sp. z o.o.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Bp. H. Bednorza 2a-6, 40-384 Katowic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tel/fax: (32) 730 00 44/4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danie 2 –   90 197,80 zł brutt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6,60 pkt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az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9-14T14:30:00Z</cp:lastPrinted>
  <dcterms:modified xsi:type="dcterms:W3CDTF">2007-06-15T09:11:37Z</dcterms:modified>
  <cp:revision>13</cp:revision>
  <dc:subject/>
  <dc:title>ZP-2310-16/</dc:title>
</cp:coreProperties>
</file>