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Katowice, dn. 16.09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87-98/2101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kup sprzętu, tonerów i oprogramowania do realizacji Projektu – 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sparcie językowe na potrzeby EURO 2012 – współpraca międzynarodowa Policji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wyjaśnień:</w:t>
      </w:r>
    </w:p>
    <w:p>
      <w:pPr>
        <w:pStyle w:val="Normal"/>
        <w:tabs>
          <w:tab w:val="clear" w:pos="709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Pytania z dnia 14.09.2010r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Czy Zamawiający dopuszcza w zadaniu nr 1 (sprzęt informatyczny) pkt. 2. (tablica interaktywna + projektor + netbook) zastosowanie do netbooka systemu operacyjnego Windows 7 Starter zamiast Windows XP Home PL?”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mawiający  nie dopuszcza zaoferowania dla netbooka (pozycja nr 2 w zadaniu nr 1) systemu operacyjnego Windows 7 Starter. Powyższy program nie jest równoważny w stosunku do Windows XP Home PL z uwagi na ograniczoną możliwość otwieranych procesów w tym systemie.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0-09-16T09:52:00Z</cp:lastPrinted>
  <dcterms:modified xsi:type="dcterms:W3CDTF">2009-12-15T08:41:00Z</dcterms:modified>
  <cp:revision>2</cp:revision>
  <dc:subject/>
  <dc:title/>
</cp:coreProperties>
</file>