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Wywóz odpadów stałych, nie segregowanych, gromadzonych w znormalizowanych pojemnikach lub kontenerach z obiektów należących do Komendy Miejskiej Policji w Zabrzu oraz wywóz pojemnika na odpady pochodzenia zwierzęcego z terenu Komisariatu III Policji w Zabrzu</w:t>
      </w:r>
      <w:r>
        <w:rPr/>
        <w:br/>
      </w:r>
      <w:r>
        <w:rPr>
          <w:b/>
        </w:rPr>
        <w:t>Numer ogłoszenia: 254315 - 2010; data zamieszczenia: 16.09.2010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Wywóz odpadów stałych, nie segregowanych, gromadzonych w znormalizowanych pojemnikach lub kontenerach z obiektów należących do Komendy Miejskiej Policji w Zabrzu oraz wywóz pojemnika na odpady pochodzenia zwierzęcego z terenu Komisariatu III Policji w Zabrzu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Wywóz odpadów stałych, nie segregowanych, gromadzonych w znormalizowanych pojemnikach lub kontenerach z obiektów należących do Komendy Miejskiej Policji w Zabrzu oraz wywóz pojemnika na odpady pochodzenia zwierzęcego z terenu Komisariatu III Policji w Zabrzu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0.51.10.00-2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Wykonawca winien posiadać aktualne zezwolenie na prowadzenie działalności w zakresie wywozu nieczystości stałych i na prowadzenie działalności w zakresie odzysku lub unieszkodliwiania odpadów, zbierania ich oraz transportu. Zamawiający dokona oceny spełnienia wymaganego warunku udziału w postępowaniu na podstawie załączonych do oferty dokumentów i oświadczeń w formie spełnia, nie spełnia.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koncesję, zezwolenie lub licencję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Inne oświadczenia i dokumenty, które należy przedłożyć wraz z ofertą: - Oświadczenie, że Wykonawca zapoznał się z warunkami zamówienia i załączonym wzorem umowy oraz, że przyjmuje ich treść bez zastrzeżeń, zgodnie z załącznikiem nr 1 do SIWZ - formularz ofertowy.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Zabrzu ul. 1 Maja 10, pokój 312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4.09.2010 godzina 10:00, miejsce: Komenda Miejska Policji w Zabrzu ul. 1 Maja 10, pokój 312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64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31:42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