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ałącznik nr 1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ieczęć Wykonawcy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Nr sprawy ZP-5/2010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>FORMULARZ  OFERTOWY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Oferta złożona do postępowania o udzielenie zamówienia publicznego w trybie przetargu nieograniczonego:</w:t>
      </w:r>
    </w:p>
    <w:p>
      <w:pPr>
        <w:pStyle w:val="Normal"/>
        <w:ind w:left="283" w:right="0" w:hanging="0"/>
        <w:jc w:val="left"/>
        <w:rPr/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“</w:t>
      </w: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wywóz nieczystości – odpadów komunalnych stałych, nie segregowanych”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zwa i adres Wykonawcy, nr regon, telefon, fax :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zamówienia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a) cena netto wywozu 1 m</w:t>
      </w:r>
      <w:r>
        <w:rPr>
          <w:rFonts w:eastAsia="HG Mincho Light J;msmincho" w:cs="Tahoma" w:ascii="Tahoma" w:hAnsi="Tahoma"/>
          <w:b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 odpadów …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odatek VAT …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   …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b) cena netto wywozu 1 pojemnika z odpadami pochodzenia zwierzęcego 120 l …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odatek VAT …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    …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całości zamówienia ( podana cyfrowo i słownie – 396 m</w:t>
      </w:r>
      <w:r>
        <w:rPr>
          <w:rFonts w:eastAsia="HG Mincho Light J;msmincho" w:cs="Tahoma" w:ascii="Tahoma" w:hAnsi="Tahoma"/>
          <w:b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 odpadów oraz 45 wywozów pojemnika 120 l z odpadami pochodzenia zwierzęcego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netto 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leżny podatek VAT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5. Termin realizacji zamówienia: 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iniejszym oświadczam, że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warunkami zamówienia i przyjmuję je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postanowieniami załączonego do specyfikacji wzoru umowy i przyjmuję go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rzedmiot oferty jest zgodny z przedmiotem zamówi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zdobyłem konieczne informacje niezbęd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jestem związany z niniejszą ofertą przez okres 30 dni, licząc od dnia składania ofert podanego w SIWZ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w ofercie nie została zastosowana cena dumpingowa i oferta nie stanowi czynu nieuczciwej konkurencji zgodnie z art. 89 ust. 1 pkt. 3 ustawy Prawo Zamówień Publicznych i art. 5-17 ustawy z dnia 16.04.1993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32" w:leader="none"/>
          <w:tab w:val="left" w:pos="1415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w cenie oferty zostały uwzględnione wszystkie koszty wykonania zamówienia.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........................., dnia .....................                                                      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lang w:val="pl-PL" w:eastAsia="zxx" w:bidi="zxx"/>
        </w:rPr>
        <w:t>podpis wraz z pieczęcią osoby uprawnionej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18"/>
          <w:szCs w:val="24"/>
          <w:lang w:val="pl-PL" w:eastAsia="zxx" w:bidi="zxx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3:57Z</dcterms:created>
  <dc:creator/>
  <dc:description/>
  <dc:language>en-US</dc:language>
  <cp:lastModifiedBy/>
  <cp:lastPrinted>2010-09-08T12:13:00Z</cp:lastPrinted>
  <dcterms:modified xsi:type="dcterms:W3CDTF">2007-02-23T11:04:52Z</dcterms:modified>
  <cp:revision>2</cp:revision>
  <dc:subject/>
  <dc:title/>
</cp:coreProperties>
</file>