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ar-SA" w:bidi="zxx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en-US" w:bidi="ar-SA"/>
        </w:rPr>
        <w:t>ZP - 5/2010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ar-SA" w:bidi="zxx"/>
        </w:rPr>
        <w:t xml:space="preserve">ZAŁĄCZNIK NR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ar-SA" w:bidi="zxx"/>
        </w:rPr>
        <w:t>3 do SIWZ</w:t>
      </w:r>
    </w:p>
    <w:p>
      <w:pPr>
        <w:pStyle w:val="Normal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right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Normal"/>
        <w:rPr/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en-US" w:bidi="en-US"/>
        </w:rPr>
        <w:tab/>
        <w:tab/>
        <w:t>Prowadzący sprawę: Komenda Miejska Policji w Zabrzu ul. 1 Maja 10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ab/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                                            </w:t>
        <w:tab/>
        <w:tab/>
        <w:tab/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SPEŁNIANIU WARUNKÓW UDZIAŁU W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U O UDZIELENIE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ZAMÓWIENIA PUBLICZNEGO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KTÓRYCH MOWA W ART. 22 UST. 1 USTAWY PRAWO ZAMÓWIEN PUBLICZNYCH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na podstawie art. 44 ustawy Prawo zamówień publicznych oświadczam/y, że spełniam/y warunki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dotyczące: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1. posiadania uprawnień do wykonywania określonej działalności lub czynności jeżeli przepisy prawa nakładają obowiązek ich posiadania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2. posiadania wiedzy i doświadczenia;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3. dysponowania odpowiednim potencjałem technicznym oraz osobami zdolnymi do wykonania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zamówienia;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4. sytuacji ekonomicznej i finansowej;</w:t>
      </w:r>
    </w:p>
    <w:p>
      <w:pPr>
        <w:pStyle w:val="Normal"/>
        <w:autoSpaceDE w:val="false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      .....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Podpis wraz z pieczęcią osoby uprawnionej do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reprezentowania Wykonawcy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1:45Z</dcterms:created>
  <dc:creator>Renata Tomczyk</dc:creator>
  <dc:description/>
  <dc:language>en-US</dc:language>
  <cp:lastModifiedBy>Renata Tomczyk</cp:lastModifiedBy>
  <cp:lastPrinted>2010-09-08T13:31:00Z</cp:lastPrinted>
  <dcterms:modified xsi:type="dcterms:W3CDTF">2010-09-08T10:23:28Z</dcterms:modified>
  <cp:revision>2</cp:revision>
  <dc:subject/>
  <dc:title/>
</cp:coreProperties>
</file>