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parkowania na koszt Policji zleconych przez Komendę Powiatową Policji w Będzinie</w:t>
      </w:r>
      <w:r>
        <w:rPr/>
        <w:br/>
      </w:r>
      <w:r>
        <w:rPr>
          <w:b/>
        </w:rPr>
        <w:t>Numer ogłoszenia: 256195 - 2010; data zamieszczenia: 17.09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arkowania na koszt Policji zleconych przez Komendę Powiatową Policji w Będzin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całodobowego przechowywania na parkingu strzeżonym pojazdów i części pojazdów zabezpieczonych do celów procesowych i dowodowych prowadzonych przez Komendę Powiatową Policji w Będzinie oraz zabezpieczonych na rzecz innych jednostek Policji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yspozycja odpowiednim parkingiem oraz prawem własności lub innym tytułem prawnym do terenu, na którym wykonuje działalność usługową w zakresie wykonywanych usług przechowywania pojazdów. Posiadanie ubezpieczonego parkingu znajdującego się w granicach miasta Będzin lub w odległości nie przekraczającej 20 km licząc po trasie od siedziby KPP w Będzinie, mającego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, dysponują co najmniej 20 miejscami parkingowymi na pojazdy do i powyżej 3,5 tony na potrzeby Zamawiającego, dysponują pomieszczeniem z możliwością zabezpieczenia elementów samochodowych lub całych samochodów /np. garaż, hala itp./ na minimum 3 miejsca, dysponują kanałem, dźwigiem lub podnośnikiem słupkowym o nośności 2,5 tony, -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 udzielenie zamówienia mogą ubiegać się Wykonawcy którzy posiadają :- umowę ubezpieczenia od odpowiedzialności cywilnej w zakresie prowadzonej działalności minimum na kwotę 100.000,00 zł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Będzinie, 42-500 Będzin, ul. Bema 1, pok. nr 21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7.09.2010 godzina 10:00, miejsce: Komenda Powiatowa Policji w Będzinie, 42-500 Będzin, ul. Bema 1, pok. nr 21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06:24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