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P – 11/201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slaska.policja.gov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POWIATOWA POLICJI W BĘDZINIE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42-500 BĘDZIN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UL. BEMA 1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3680225       fax (032) 3680224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PRZEDMIOTU ZAMÓWIENIA</w:t>
      </w:r>
    </w:p>
    <w:p>
      <w:pPr>
        <w:pStyle w:val="Tekstkomentarza1"/>
        <w:tabs>
          <w:tab w:val="clear" w:pos="708"/>
          <w:tab w:val="left" w:pos="5400" w:leader="none"/>
        </w:tabs>
        <w:spacing w:before="0" w:after="120"/>
        <w:ind w:left="720" w:right="0" w:hanging="0"/>
        <w:jc w:val="both"/>
        <w:rPr>
          <w:rFonts w:eastAsia="Lucida Sans Unicode" w:cs="Times New Roman"/>
          <w:color w:val="000000"/>
          <w:w w:val="106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w w:val="106"/>
          <w:sz w:val="24"/>
          <w:szCs w:val="24"/>
          <w:lang w:val="pl-PL" w:eastAsia="zxx" w:bidi="ar-SA"/>
        </w:rPr>
        <w:t>Świadczenie usług w zakresie całodobowego przechowywania na parkingu strzeżonym pojazdów i części pojazdów zabezpieczonych do celów procesowych i dowodowych prowadzonych przez Komendę Powiatową Policji w Będzinie oraz zabezpieczonych na rzecz innych jednostek Policji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CPV:   98351100-9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NA TEMAT PRZEWIDYWANYCH ZAMÓWIEŃ       UZUPEŁNIAJĄCYCH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A W SPRAWIE ZWROTU KOSZTÓW UDZIAŁU                            W POSTĘPOWANIU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                             w postępowaniu, za wyjątkiem sytuacji opisanej w art. 93 ust. 4 ustawy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d dnia podpisania umowy do dnia 31.12.2011 roku. 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-740" w:leader="none"/>
        </w:tabs>
        <w:spacing w:before="0" w:after="120"/>
        <w:ind w:left="-292" w:right="0" w:hanging="0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>O udzielenie zamówienia mogą ubiegać się Wykonawcy, którzy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Style w:val="Text2"/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>1. 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Style w:val="Text2"/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 xml:space="preserve">2. </w:t>
      </w:r>
      <w:r>
        <w:rPr>
          <w:rStyle w:val="Text2"/>
          <w:rFonts w:eastAsia="Arial" w:cs="Arial"/>
          <w:bCs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Text2"/>
          <w:rFonts w:eastAsia="Arial" w:cs="Arial"/>
          <w:iCs/>
          <w:color w:val="000000"/>
          <w:sz w:val="24"/>
          <w:szCs w:val="24"/>
          <w:lang w:val="pl-PL" w:eastAsia="zxx" w:bidi="ar-SA"/>
        </w:rPr>
        <w:t xml:space="preserve">O udzielenie zamówienia mogą ubiegać się Wykonawcy, którzy spełniają warunki </w:t>
      </w:r>
      <w:r>
        <w:rPr>
          <w:rStyle w:val="Text2"/>
          <w:rFonts w:eastAsia="Arial" w:cs="Arial"/>
          <w:iCs/>
          <w:color w:val="000000"/>
          <w:sz w:val="24"/>
          <w:szCs w:val="24"/>
          <w:lang w:val="pl-PL" w:eastAsia="zxx" w:bidi="zxx"/>
        </w:rPr>
        <w:t>z art. 22 ust.1 ustawy  tj 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Style w:val="Text2"/>
          <w:rFonts w:eastAsia="Arial" w:cs="Arial"/>
          <w:iCs/>
          <w:color w:val="000000"/>
          <w:sz w:val="24"/>
          <w:szCs w:val="24"/>
          <w:lang w:val="pl-PL" w:eastAsia="zxx" w:bidi="zxx"/>
        </w:rPr>
        <w:t xml:space="preserve">a) w zakresie potencjału technicznego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posiadają parking znajdujący się w granicach administracyjnych miasta Będzin lub w odległości nie przekraczającej 20 km licząc po trasie od siedziby KPP w Będzinie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, dysponują co najmniej 20 miejscami parkingowymi na pojazdy do i powyżej 3,5 tony na potrzeby Zamawiającego, dysponują pomieszceniem                       z możliwością zabezpieczenia elementów samochodowych lub całych samochodów /np. garaż, hala itp./ na minimum 3 miejsca, dysponują kanałem, dźwigiem lub podnośnikiem słupkowym                    o nośności 2,5 tony,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>b) w zakresie sytuacji ekonomicznej i finansowej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Text2"/>
          <w:rFonts w:eastAsia="Arial" w:cs="Arial"/>
          <w:color w:val="000000"/>
          <w:sz w:val="24"/>
          <w:szCs w:val="24"/>
          <w:lang w:val="pl-PL" w:eastAsia="zxx" w:bidi="zxx"/>
        </w:rPr>
        <w:t xml:space="preserve">posiadają umowę ubezpieczenia od odpowiedzialności cywilnej w zakresie prowadzonej działalności minimum na kwotę 100.000,00 zł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             z art. 89 ustawy PZP.</w:t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ind w:left="720" w:right="0" w:hanging="0"/>
        <w:jc w:val="both"/>
        <w:rPr>
          <w:rStyle w:val="Text2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TextBody"/>
        <w:tabs>
          <w:tab w:val="clear" w:pos="708"/>
          <w:tab w:val="left" w:pos="1260" w:leader="none"/>
          <w:tab w:val="left" w:pos="1305" w:leader="none"/>
        </w:tabs>
        <w:spacing w:lineRule="exact" w:line="240"/>
        <w:ind w:left="180" w:right="0" w:firstLine="104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NewRomanPS-BoldMT"/>
          <w:b/>
          <w:bCs/>
          <w:color w:val="000000"/>
          <w:kern w:val="2"/>
          <w:sz w:val="24"/>
          <w:szCs w:val="24"/>
          <w:u w:val="single"/>
          <w:lang w:val="pl-PL" w:eastAsia="zxx" w:bidi="zxx"/>
        </w:rPr>
        <w:t>Wykaz oświadczeń i dokumentów, jakie mają dostarczyć wykonawcy w celu potwierdzenia</w:t>
      </w:r>
      <w:r>
        <w:rPr>
          <w:rFonts w:eastAsia="Lucida Sans Unicode" w:cs="TimesNewRomanPS-BoldMT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imesNewRomanPS-BoldMT"/>
          <w:b/>
          <w:bCs/>
          <w:color w:val="000000"/>
          <w:kern w:val="2"/>
          <w:sz w:val="24"/>
          <w:szCs w:val="24"/>
          <w:u w:val="single"/>
          <w:lang w:val="pl-PL" w:eastAsia="zxx" w:bidi="zxx"/>
        </w:rPr>
        <w:t xml:space="preserve">spełniania warunków udziału w postępowaniu na podstawie art. 25 ust. 1 pkt. 1 usta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Wykonawcy o nie podleganiu wykluczeniu z postępowania w oparciu o art. 24 ustawy, na formularzu stanowiący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SIW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zxx"/>
        </w:rPr>
        <w:t>A</w:t>
      </w:r>
      <w:r>
        <w:rPr>
          <w:rFonts w:eastAsia="Lucida Sans Unicode" w:cs="Times New Roman"/>
          <w:color w:val="000000"/>
          <w:sz w:val="24"/>
          <w:szCs w:val="24"/>
          <w:lang w:val="pl-PL" w:eastAsia="zxx" w:bidi="zxx"/>
        </w:rPr>
        <w:t xml:space="preserve">ktualny odpis z właściwego rejestru, jeżeli odrębne przepisy wymagają wpisu do rejestru, w celu wykazania braku podstaw do wykluczenia w oparciu o art.24 ust.1 pkt 2 ustawy , wystawiony nie wcześniej niż 6 miesięcy przed upływem terminu składania wniosków                      o dopuszczenie do udziału w postępowaniu o udzielenie zamówienia albo składania ofert ,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 w stosunku do osób fizycznych oświadczenie w zakresie art. 24 ust. 1 pkt 2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>Dokument o</w:t>
      </w:r>
      <w:r>
        <w:rPr>
          <w:rFonts w:eastAsia="Lucida Sans Unicode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 xml:space="preserve">dysponowaniu odpowiednim parkingiem oraz prawem własności lub innym tytułem prawnym do terenu na którym wykonuje działalność usługową w zakresie wykonywanych usług przechowywania pojazdów. Posiadanie ubezpieczonego parkingu  znajdującego się </w:t>
      </w: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>się w granicach administracyjnych miasta Będzin lub w odległości nie przekraczającej 20 km licząc po trasie od siedziby KPP w Będzinie</w:t>
      </w: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 xml:space="preserve"> na terenie </w:t>
      </w:r>
      <w:r>
        <w:rPr>
          <w:rStyle w:val="Text2"/>
          <w:rFonts w:eastAsia="Times New Roman" w:cs="Arial"/>
          <w:color w:val="000000"/>
          <w:sz w:val="24"/>
          <w:szCs w:val="24"/>
          <w:lang w:val="pl-PL" w:eastAsia="zxx" w:bidi="ar-SA"/>
        </w:rPr>
        <w:t xml:space="preserve">miasta, mającego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 </w:t>
      </w: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 xml:space="preserve"> - złożony na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xx" w:bidi="ar-SA"/>
        </w:rPr>
        <w:t xml:space="preserve">załączniku nr 4 </w:t>
      </w: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120"/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>Umowa ubezpieczenia od odpowiedzialności cywilnej w zakresie prowadzonej działalności minimum na kwotę 100.000,-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 w:before="0" w:after="12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eżeli w kraju pochodzenia osoby lub w kraju, w którym Wykonawca ma siedzibę lub miejsce zamieszkania, nie wydaje się dokumentów, o których mowa w pkt. 6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6, odnoszący się do aktualności dokumentów, stosuje się odpowiedni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świadczenie Wykonawcy o spełnieniu warunku udziału w postępowaniu w zakresie potencjału technicznego tj. dyspozycja odpowiednim parkingiem - należy złożyć do oferty wypełnion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łącznik nr 1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SIWZ.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0" w:hanging="42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. INFORMACJA O SPOSOBIE POROZUMIEWANIA SIĘ ZAMAWIAJĄCEGO                 Z </w:t>
        <w:tab/>
        <w:t>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formacje o wyborze oferty najkorzystniejszej bądź o unieważnieniu postępowania Zamawiający zamieszcza dodatkowo na stronie internetowej</w:t>
      </w:r>
      <w:hyperlink r:id="rId3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 xml:space="preserve"> </w:t>
        </w:r>
        <w:r>
          <w:rPr>
            <w:rStyle w:val="InternetLink"/>
            <w:rFonts w:eastAsia="Lucida Sans Unicode" w:cs="Times New Roman"/>
            <w:sz w:val="24"/>
            <w:szCs w:val="24"/>
            <w:lang w:val="pl-PL" w:eastAsia="zxx" w:bidi="ar-SA"/>
          </w:rPr>
          <w:t xml:space="preserve">http://bip.katowice.kwp.policja.gov.pl/portal </w:t>
        </w:r>
      </w:hyperlink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I. OSOBY ZE STRONY ZAMAWIAJĄCEGO UPRAWNIONE DO </w:t>
        <w:tab/>
        <w:t>POROZUMIEWANIA SIĘ Z WYKONAWCAMI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bezpośredniego kontaktowania się z Wykonawcami, Zamawiający wyznacza -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Agnieszkę Segiet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– Inspektora Zespołu Finansów i Zaopatrzenia Komendy Powiatowej Policji w Będzinie        tel. (032) 3680225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YMAGANIA DOTYCZACE WADIUM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RMIN ZWIĄZANIA OFERTĄ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kres związania ofertą wynosi 30 dni. Bieg terminu związania ofertą rozpoczyna się wraz                      z upływem terminu składania ofert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oferty należy dołączyć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) oferta wraz ze wszystkimi załącznikami (dokumentami i oświadczeniami) stanowi jedną całość. Zaleca się, aby wszystkie strony połączyć ze sobą w sposób uniemożliwiający ich samoczynną dekompletację 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y Wykonawca może złożyć tylko jedną ofertę. Ofertę należy sporządzić zgodnie                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    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miejsca, w których Wykonawca naniósł zmiany, powinny być parafowane wraz           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leca się, aby zapisane strony oferty, wraz z dołączonymi do niej dokumentami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powinna być zaadresowana na Zamawiającego, tj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omenda Powiatowa Policji                    w Będzinie, ul. Bema 1 , 42-500 Będzin</w:t>
      </w:r>
    </w:p>
    <w:p>
      <w:pPr>
        <w:pStyle w:val="Normal"/>
        <w:tabs>
          <w:tab w:val="clear" w:pos="708"/>
          <w:tab w:val="left" w:pos="540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opisa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„Oferta do przetargu nieograniczonego na: Ś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wiadczenie usług w zakresie całodobowego przechowywania na parkingu strzeżonym pojazdów i części pojazdów zabezpieczonych do celów procesowych i dowodowych prowadzonych przez Komendę Powiatową Policji w Będzinie oraz zabezpieczonych na rzecz innych jednostek Policji</w:t>
      </w:r>
      <w:r>
        <w:rPr>
          <w:rFonts w:eastAsia="Times New Roman" w:cs="Times New Roman"/>
          <w:iCs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-  Nie otwierać przed dniem otwarcia ofert tj. </w:t>
        <w:tab/>
        <w:t>27.09.2010 r. godz. 11 ºº 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inna zawierać nazwę i adres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.OPIS SPOSOBU OBLICZENIA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cenę bez podatku VAT (netto)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należny podatek VAT podany w % /bez wyliczania stawki VAT/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VIII.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7.09.2010 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do godz. 10ºº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do pokoju Zespołu Finansów i Zaopatrzenia  Komendy Powiatowej Policji                                    w Będzinie, ul. Bema 1 (parter pokój 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ystkie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7.09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010 r. o godzinie 11ºº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w pokoju nr 21 Zespołu Finansów i Zaopatrzenia Komendy  Powiatowej Policji w Będzinie,            ul. Bema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X. OPIS KRYTERIÓW, KTÓRYMI ZAMAWIAJĄCY BĘDZIE SIĘ KIEROWAŁ   </w:t>
        <w:tab/>
        <w:t xml:space="preserve">PRZY WYBORZE OFERTY, WRAZ Z PODANIEM ZNACZENIA TYCH </w:t>
        <w:tab/>
        <w:t>KRYTERIÓW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100 %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              najniższa oferowana cena „razem wartość brutto”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         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. INFORMACJE DOTYCZĄCE UMOWY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załącznik nr 5)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nie 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warunkach technicznych parkingu niezbędnych do realizacji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08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Będzin, dnia  08 wrzesień 2010r.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OMENDANT POWIATOWY POLICJI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8080" w:leader="none"/>
        </w:tabs>
        <w:ind w:left="0" w:right="1699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w Będzinie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z up. PIERWSZY ZASTĘPCA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Komendanta Powiatowego Policji w Będzinie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kom. mgr Michał ŁUKASIK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xt2">
    <w:name w:val="text2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2:00Z</dcterms:created>
  <dc:creator>agnieszka</dc:creator>
  <dc:description/>
  <dc:language>en-US</dc:language>
  <cp:lastModifiedBy>Zaopatrzenie</cp:lastModifiedBy>
  <cp:lastPrinted>2010-09-09T13:57:00Z</cp:lastPrinted>
  <dcterms:modified xsi:type="dcterms:W3CDTF">2010-09-08T11:51:00Z</dcterms:modified>
  <cp:revision>10</cp:revision>
  <dc:subject/>
  <dc:title>ZP-11/2010</dc:title>
</cp:coreProperties>
</file>