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Wykonanie druków resortowych</w:t>
      </w:r>
      <w:r>
        <w:rPr/>
        <w:br/>
      </w:r>
      <w:r>
        <w:rPr>
          <w:b/>
        </w:rPr>
        <w:t>Numer ogłoszenia: 258777 - 2010; data zamieszczenia: 21.09.2010</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druków resortowy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Zamówienie obejmuje wykonanie i dostawę druków resortowych zgodnie z wykazem druków (załącznik nr 2 do SIWZ) oraz opisem technicznym (załącznik nr 3 do SIWZ). W załączniku nr 2 do SIWZ tj. w Wykazie druków, wskazane zostały ilości minimalne i ilości szacowane. Zamawiający w toku realizacji umowy zobowiązuje się do zakupu przynajmniej tych ilości druków, które zostały określone jako minimalne z zastrzeżeniem § 3 pkt 5 i 6 projektu umowy stanowiącym załącznik nr 4 do SIWZ. Ilości szacowane druków, to ilości, które Zamawiający planuje zakupić, jednak dopuszcza możliwość zakupu ilości mniejszych lub większych niż szacowane. Wykonawca składając ofertę, wylicza cenę oferty dla szacowanych ilości druków. Jako maksymalna wartość zamówienia do umowy zostanie wpisana kwota określona w formularzu ofertowym jako cena ofertowa brutto, która została wyliczona wg cen jednostkowych brutto dla szacowanych ilości druków zgodnie z załącznikiem nr 2 do SIWZ. Wzory druków do wglądu w Wydziale Zaopatrzenia KWP (Katowice, ul. Koszarowa 17) po uprzednim telefonicznym uzgodnieniu terminu (032) 200-31-27. Zamawiający dopuszcza podwykonawców.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79.81.00.00-5.</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0.04.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3"/>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Oświadczenie, że wykonawca spełnia warunki określone w pkt. III.1 SIWZ złożone na formularzu ofertowym stanowiącym załącznik nr 1 do SIWZ lub na odrębnym dokumencie. 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Komenda Wojewódzka Policji Zespół Zamówień Publicznych 40-038 Katowice ul. J.Lompy 19 pokój 735.</w:t>
      </w:r>
    </w:p>
    <w:p>
      <w:pPr>
        <w:pStyle w:val="TextBody"/>
        <w:rPr/>
      </w:pPr>
      <w:r>
        <w:rPr>
          <w:b/>
        </w:rPr>
        <w:t>IV.4.4) Termin składania wniosków o dopuszczenie do udziału w postępowaniu lub ofert:</w:t>
      </w:r>
      <w:r>
        <w:rPr/>
        <w:t xml:space="preserve"> 30.09.2010 godzina 10:00, miejsce: Komenda Wojewódzka Policji Zespół Zamówień Publicznych 40-038 Katowice ul. J.Lompy 19 pokój 735.</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e dotyczy.</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50:01Z</dcterms:created>
  <dc:creator>AK A</dc:creator>
  <dc:description/>
  <dc:language>en-US</dc:language>
  <cp:lastModifiedBy/>
  <cp:lastPrinted>2113-01-01T00:00:00Z</cp:lastPrinted>
  <dcterms:modified xsi:type="dcterms:W3CDTF">1601-01-01T22:00:00Z</dcterms:modified>
  <cp:revision>1</cp:revision>
  <dc:subject/>
  <dc:title/>
</cp:coreProperties>
</file>