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dres do korespondencji</w:t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el./fax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  <w:t>ZP-2380-331-93/2010</w:t>
      </w:r>
    </w:p>
    <w:p>
      <w:pPr>
        <w:pStyle w:val="Heading1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y współpracy z Wydziałem Zaopatrzeni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>
          <w:rFonts w:eastAsia="Times New Roman" w:cs="Times New Roman"/>
          <w:b w:val="false"/>
          <w:b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pl-PL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Arial Unicode MS" w:cs="Times New Roman"/>
          <w:b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wiązując do ogłoszenia dotyczącego przetargu nieograniczonego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ykonanie druków resortowych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”.</w:t>
      </w:r>
    </w:p>
    <w:p>
      <w:pPr>
        <w:pStyle w:val="TextBody"/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feruję wykonanie przedmiotu zamówienia w zakresie objętym specyfikacją istotnych warunków zamówienia 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ind w:left="54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cena oferty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wynosi  ................................. złotych brutto</w:t>
      </w:r>
    </w:p>
    <w:p>
      <w:pPr>
        <w:pStyle w:val="TextBody"/>
        <w:spacing w:lineRule="auto" w:line="240" w:before="0" w:after="57"/>
        <w:ind w:left="54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(słownie złotych ...................................................................................................................) </w:t>
      </w:r>
    </w:p>
    <w:p>
      <w:pPr>
        <w:pStyle w:val="TextBody"/>
        <w:spacing w:lineRule="auto" w:line="240" w:before="0" w:after="57"/>
        <w:ind w:left="54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tym podatek vat .....................%</w:t>
      </w:r>
    </w:p>
    <w:p>
      <w:pPr>
        <w:pStyle w:val="TextBody"/>
        <w:spacing w:lineRule="auto" w:line="240" w:before="0" w:after="57"/>
        <w:ind w:left="54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ena oferty została wyliczona na podstawie tabeli w załączniku nr 2 do SIWZ, który stanowi załącznik do niniejszej oferty i w sposób opisany w punkcie X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40"/>
        <w:ind w:left="626" w:right="0" w:hanging="626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oferowany asortyment jest I-go gatunku i odpowiada wymogom, jakie zostały określone w załączniku nr 3 do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40"/>
        <w:ind w:left="626" w:right="0" w:hanging="626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że spełniam wymogi art. 22 ust. 1 ustawy Prawo Zamówień Publicznych tj.: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osiadania uprawnień do wykonywania określonej działalności lub czynności, jeżeli ustawy nakładają  </w:t>
        <w:tab/>
        <w:t>obowiązek ich posiadani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posiadania wiedzy i doświadczeni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sytuacji ekonomicznej i finans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626" w:right="0" w:hanging="626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brak jest podstaw do wykluczenia mnie z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626" w:right="0" w:hanging="626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Oświadczam, że cały zakres objęty przedmiotem zamówienia wykonam nakładem własnym / z udziałem podwykonawców, którym zamierzam powierzyć .....................................................................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626" w:right="0" w:hanging="626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ykonam przedmiot zamówienia w terminie określonym punktem I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626" w:right="0" w:hanging="626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626" w:right="0" w:hanging="626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że uważam się związany ofertą na czas wskazany w pkt. VII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626" w:right="0" w:hanging="626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626" w:right="0" w:hanging="626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rażam zgodę, na udostępnianie danych osobowych  zawartych w ofercie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 xml:space="preserve">                                                                                         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ab/>
        <w:t>do składania oświadczeń woli w imieniu firmy</w:t>
      </w:r>
    </w:p>
    <w:sectPr>
      <w:footerReference w:type="default" r:id="rId2"/>
      <w:type w:val="nextPage"/>
      <w:pgSz w:w="11906" w:h="16838"/>
      <w:pgMar w:left="851" w:right="746" w:gutter="0" w:header="0" w:top="1258" w:footer="454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86"/>
        </w:tabs>
        <w:ind w:left="986" w:hanging="6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04:00Z</dcterms:created>
  <dc:creator>beata</dc:creator>
  <dc:description/>
  <dc:language>en-US</dc:language>
  <cp:lastModifiedBy>Beata</cp:lastModifiedBy>
  <cp:lastPrinted>2010-09-02T08:43:00Z</cp:lastPrinted>
  <dcterms:modified xsi:type="dcterms:W3CDTF">2008-02-22T08:17:00Z</dcterms:modified>
  <cp:revision>88</cp:revision>
  <dc:subject/>
  <dc:title/>
</cp:coreProperties>
</file>