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ZP-2310-331-93/2010</w:t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  <w:t>Załącznik nr 2 do SIWZ</w:t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  <w:t>Załącznik nr 1 do umowy</w:t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  <w:t>WYKAZ DRUKÓW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pl-PL" w:eastAsia="pl-PL" w:bidi="pl-PL"/>
        </w:rPr>
      </w:r>
    </w:p>
    <w:tbl>
      <w:tblPr>
        <w:tblW w:w="9636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635"/>
        <w:gridCol w:w="659"/>
        <w:gridCol w:w="1458"/>
        <w:gridCol w:w="1519"/>
        <w:gridCol w:w="1376"/>
        <w:gridCol w:w="1596"/>
        <w:gridCol w:w="988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symbol druk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jm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ilość minimaln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ilość szacowan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cena jednostkowabrut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artość brutto za pozycję</w:t>
            </w:r>
          </w:p>
          <w:p>
            <w:pPr>
              <w:pStyle w:val="Nagwek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(5 x 6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 tym podatek</w:t>
            </w:r>
          </w:p>
          <w:p>
            <w:pPr>
              <w:pStyle w:val="Nagwek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VAT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s-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6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P-11RD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9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s-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s-53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7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p-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2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p-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rd-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Gt-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Gu-9/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6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Wkt-10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Wkt-1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s-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 xml:space="preserve">Kn-9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6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ek-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.5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ek-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.0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ek-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.0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Pkr-2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6.5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3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Ms-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00.00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00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70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 xml:space="preserve">Razem cena ofertowa brutto (wyliczona dla ilości szacowanych)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 xml:space="preserve">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                                                    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9:55Z</dcterms:created>
  <dc:creator/>
  <dc:description/>
  <dc:language>en-US</dc:language>
  <cp:lastModifiedBy/>
  <cp:lastPrinted>2007-07-16T10:46:00Z</cp:lastPrinted>
  <dcterms:modified xsi:type="dcterms:W3CDTF">2007-07-16T08:47:44Z</dcterms:modified>
  <cp:revision>7</cp:revision>
  <dc:subject/>
  <dc:title/>
</cp:coreProperties>
</file>