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Załącznik nr  3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do SIWZ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ZP-2380-331-93/20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</w:r>
      <w:r>
        <w:rPr>
          <w:b/>
          <w:bCs/>
          <w:lang w:val="pl-PL"/>
        </w:rPr>
        <w:t>OPISY TECHNICZ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KSIĄŻKI </w:t>
      </w:r>
      <w:r>
        <w:rPr>
          <w:b w:val="false"/>
          <w:bCs w:val="false"/>
          <w:lang w:val="pl-PL"/>
        </w:rPr>
        <w:t xml:space="preserve"> w oprawie twardej, równociętej, półpłóciennej szyte nićmi  oraz klejone klejem introligatorskim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kładka wykonana z tektury o gramaturze 800/900 g/m2oklejona marmurkiem w kolorze niebieskim, wyklejka niezadrukowana, grzbiet prosty, środki  zadrukowane głównie rubrykami w kolorze czarnym na papierze offsetowym  o gramaturze 80g/m2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siążki  100 kartkowe formatu A-4 stojące  (wykaz druków I)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siążki  120 kartkowe formatu A-4 stojące  (wykaz druków II)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siążki  100 kartkowe formatu A-4 leżące   (wykaz druków III)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siążki  200 kartkowe formatu A-3 leżące   (wykaz druków IV)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siążki  100 kartkowe formatu A-5 stojące  (wykaz druków  V)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EK-3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akieta  formatu 84cm x 30cm wykonana z kartonu kredowanego o gramaturze  250g/m2, bigowanie, druk   dwustronny w kolorze czarnym (wykaz druków VI)</w:t>
      </w:r>
    </w:p>
    <w:p>
      <w:pPr>
        <w:pStyle w:val="Normal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</w:r>
    </w:p>
    <w:p>
      <w:pPr>
        <w:pStyle w:val="Normal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  <w:t>MEK-4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akieta  formatu 43cm x 30cm wykonana z kartonu kredowanego o gramaturze  250g/m2, bigowanie, druk   dwustronny w kolorze czarnym (wykaz druków VI)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  <w:t>MEK-15</w:t>
      </w:r>
    </w:p>
    <w:p>
      <w:pPr>
        <w:pStyle w:val="Normal"/>
        <w:tabs>
          <w:tab w:val="clear" w:pos="709"/>
          <w:tab w:val="left" w:pos="58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akieta  formatu 42cm x 30cm wykonana z kartonu kredowanego o gramaturze  250g/m2,     bigowanie, druk   dwustronny w kolorze czarnym (wykaz druków VI)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  <w:t xml:space="preserve">MS-49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 xml:space="preserve">Teczka formatu 32x63cm wykonana z kartonu kremowego jednostronnie gładzonego o gramaturze 250g/m2.Grzbiet teczki dziurkowany dwukrotnie po 2 otwory. Teczka posiada 11 bigów. Do każdej teczki oddzielnie tj. bez wpinania w otwory dołożyć należy po jednym komplecie blaszek i wąsów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(  do wpinania dokumentów jak w skoroszyt). Druk dwustronny koloru czarnego, pokrycie farbą ok. 2%(wykaz druków VI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  <w:t>PKR-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Teczka formatu 32x62cm wykonana z kartonu kremowego jednostronnie gładzonego o gramaturze 250g/m2. Druk dwustronny koloru czarnego. Grzbiet teczki dziurkowany dwukrotnie po 2 otwor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Do każdej teczki oddzielnie tj. bez wpinania w otwory dołożyć należy po jednym komplecie blaszek i wąsów   - do wpinania dokumentów jak w skoroszyt  (wykaz druków VI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YKAZ DRUKÓW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b w:val="false"/>
          <w:bCs w:val="false"/>
          <w:u w:val="none"/>
          <w:lang w:val="pl-PL"/>
        </w:rPr>
        <w:tab/>
        <w:t xml:space="preserve">     </w:t>
      </w:r>
      <w:r>
        <w:rPr>
          <w:b w:val="false"/>
          <w:bCs w:val="false"/>
          <w:u w:val="single"/>
          <w:lang w:val="pl-PL"/>
        </w:rPr>
        <w:t>I. Format A-4 książka stojąca 100 kartek twarda oprawa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s-52   -  Księga dowodów rzeczowych</w:t>
      </w:r>
    </w:p>
    <w:p>
      <w:pPr>
        <w:pStyle w:val="Normal"/>
        <w:tabs>
          <w:tab w:val="clear" w:pos="709"/>
          <w:tab w:val="left" w:pos="142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1420" w:leader="none"/>
        </w:tabs>
        <w:jc w:val="left"/>
        <w:rPr/>
      </w:pPr>
      <w:r>
        <w:rPr>
          <w:b w:val="false"/>
          <w:bCs w:val="false"/>
          <w:u w:val="none"/>
          <w:lang w:val="pl-PL"/>
        </w:rPr>
        <w:tab/>
        <w:t xml:space="preserve"> </w:t>
      </w:r>
      <w:r>
        <w:rPr>
          <w:b w:val="false"/>
          <w:bCs w:val="false"/>
          <w:u w:val="single"/>
          <w:lang w:val="pl-PL"/>
        </w:rPr>
        <w:t>II. Format A-4 książka stojąca 120 kartek twarda oprawa paginacja stron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P-11RD - Notatnik służbowy dla policjantów ruchu drogowego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1400" w:leader="none"/>
        </w:tabs>
        <w:jc w:val="left"/>
        <w:rPr/>
      </w:pPr>
      <w:r>
        <w:rPr>
          <w:b w:val="false"/>
          <w:bCs w:val="false"/>
          <w:u w:val="none"/>
          <w:lang w:val="pl-PL"/>
        </w:rPr>
        <w:tab/>
        <w:t xml:space="preserve">  </w:t>
      </w:r>
      <w:r>
        <w:rPr>
          <w:b w:val="false"/>
          <w:bCs w:val="false"/>
          <w:u w:val="single"/>
          <w:lang w:val="pl-PL"/>
        </w:rPr>
        <w:t>III. Format A-4 książka leżąca 100 kartek twarda oprawa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S-50    -  Rejestr czynności sprawdzających i odmów wszczęcia postępowania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s-53a   -  Rejestr śledztw i dochodzeń</w:t>
      </w:r>
    </w:p>
    <w:p>
      <w:pPr>
        <w:pStyle w:val="Normal"/>
        <w:tabs>
          <w:tab w:val="clear" w:pos="709"/>
          <w:tab w:val="left" w:pos="106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 xml:space="preserve">MP-2      -  </w:t>
        <w:tab/>
        <w:t>Książka służby w patrolach, obchodach i na posterunkach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p-9      -   Książka kontroli spraw przydzielonych dzielnicowemu</w:t>
      </w:r>
    </w:p>
    <w:p>
      <w:pPr>
        <w:pStyle w:val="Normal"/>
        <w:tabs>
          <w:tab w:val="clear" w:pos="709"/>
          <w:tab w:val="left" w:pos="11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 xml:space="preserve">Mrd-12   -  Rejestr badań przeprowadzonych urządzeniami elektronicznymi do badania stanu     </w:t>
        <w:tab/>
        <w:t xml:space="preserve"> trzeźwości</w:t>
      </w:r>
    </w:p>
    <w:p>
      <w:pPr>
        <w:pStyle w:val="Normal"/>
        <w:tabs>
          <w:tab w:val="clear" w:pos="709"/>
          <w:tab w:val="left" w:pos="11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Gt-9        -  Książka dyspozytora</w:t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Gu-9/1    -  Książka wydania broni z pododdziału</w:t>
      </w:r>
    </w:p>
    <w:p>
      <w:pPr>
        <w:pStyle w:val="Normal"/>
        <w:tabs>
          <w:tab w:val="clear" w:pos="709"/>
          <w:tab w:val="left" w:pos="11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Wkt-101 -  Dziennik korespondencyjny (do rejestrowania dokumentów niejawnych)</w:t>
      </w:r>
    </w:p>
    <w:p>
      <w:pPr>
        <w:pStyle w:val="Normal"/>
        <w:tabs>
          <w:tab w:val="clear" w:pos="709"/>
          <w:tab w:val="left" w:pos="11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Wkt-102 -  Dziennik ewidencji wykonanych dokumentów</w:t>
      </w:r>
    </w:p>
    <w:p>
      <w:pPr>
        <w:pStyle w:val="Normal"/>
        <w:tabs>
          <w:tab w:val="clear" w:pos="709"/>
          <w:tab w:val="left" w:pos="11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00" w:leader="none"/>
        </w:tabs>
        <w:ind w:left="1400" w:right="0" w:hanging="0"/>
        <w:jc w:val="left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  <w:t>IV. Format A-3 książka leżąca 200 kartek twarda oprawa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s-53    -   Rejestr śledztw i dochodzeń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</w:r>
    </w:p>
    <w:p>
      <w:pPr>
        <w:pStyle w:val="Normal"/>
        <w:tabs>
          <w:tab w:val="clear" w:pos="709"/>
          <w:tab w:val="left" w:pos="1400" w:leader="none"/>
        </w:tabs>
        <w:jc w:val="left"/>
        <w:rPr/>
      </w:pPr>
      <w:r>
        <w:rPr>
          <w:b w:val="false"/>
          <w:bCs w:val="false"/>
          <w:u w:val="none"/>
          <w:lang w:val="pl-PL"/>
        </w:rPr>
        <w:tab/>
      </w:r>
      <w:r>
        <w:rPr>
          <w:b w:val="false"/>
          <w:bCs w:val="false"/>
          <w:u w:val="single"/>
          <w:lang w:val="pl-PL"/>
        </w:rPr>
        <w:t>V. Format A-5 książka stojąca 100 kartek twarda oprawa</w:t>
      </w:r>
    </w:p>
    <w:p>
      <w:pPr>
        <w:pStyle w:val="Normal"/>
        <w:tabs>
          <w:tab w:val="clear" w:pos="709"/>
          <w:tab w:val="left" w:pos="140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Kn-9     -    Książka doręczeń przesyłek miejscowych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b w:val="false"/>
          <w:bCs w:val="false"/>
          <w:u w:val="none"/>
          <w:lang w:val="pl-PL"/>
        </w:rPr>
        <w:tab/>
        <w:tab/>
        <w:tab/>
      </w:r>
      <w:r>
        <w:rPr>
          <w:b w:val="false"/>
          <w:bCs w:val="false"/>
          <w:u w:val="single"/>
          <w:lang w:val="pl-PL"/>
        </w:rPr>
        <w:t>VI. RÓŻNE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single"/>
          <w:lang w:val="pl-PL"/>
        </w:rPr>
      </w:pPr>
      <w:r>
        <w:rPr>
          <w:b w:val="false"/>
          <w:bCs w:val="false"/>
          <w:u w:val="single"/>
          <w:lang w:val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ek-3   -   Makieta  do materiałów poglądowych z dokonanych czynności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ab/>
        <w:t>format 84cm x 30cm karton kredowany 250g/m2 druk dwustronny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ek-4   -   Makieta  do materiałów poglądowych ekspertyz kryminalistycznych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ab/>
        <w:t>format43cm x 30cm karton kredowany 250g/m2 druk dwustronny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Mek-15  -   Dokumentacja fotograficzna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ab/>
        <w:t>format 42cm x 30cm karton kredowany 250g/m2 druk dwustronny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 xml:space="preserve">Ms-49    -    Akta dochodzenia śledztwa 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ab/>
        <w:t xml:space="preserve"> teczka format 32cm x 63cm karton 250g/m2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ab/>
        <w:t xml:space="preserve"> druk dwustronny + wąsy i blaszki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Pkr-22    -    Teczka poszukiwania/identyfikacji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ab/>
        <w:t xml:space="preserve">  teczka format 62cm x 32cm karton 250g/m2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ab/>
        <w:t xml:space="preserve">  druk dwustronny + wąsy i blaszki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  <w:t>Sporz.E.Czar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2:29Z</dcterms:created>
  <dc:creator/>
  <dc:description/>
  <dc:language>en-US</dc:language>
  <cp:lastModifiedBy>BSW K-ce</cp:lastModifiedBy>
  <cp:lastPrinted>2010-09-02T08:51:00Z</cp:lastPrinted>
  <dcterms:modified xsi:type="dcterms:W3CDTF">2010-09-16T06:23:10Z</dcterms:modified>
  <cp:revision>13</cp:revision>
  <dc:subject/>
  <dc:title/>
</cp:coreProperties>
</file>