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31-93/2010</w:t>
        <w:tab/>
        <w:tab/>
        <w:tab/>
        <w:tab/>
        <w:t xml:space="preserve">                                                            </w:t>
        <w:tab/>
        <w:t xml:space="preserve">                  </w:t>
      </w:r>
    </w:p>
    <w:p>
      <w:pPr>
        <w:pStyle w:val="Heading"/>
        <w:spacing w:lineRule="auto" w:line="240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4 do SIWZ</w:t>
        <w:tab/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- Projekt</w:t>
      </w:r>
    </w:p>
    <w:p>
      <w:pPr>
        <w:pStyle w:val="Subtitle"/>
        <w:spacing w:lineRule="auto" w:line="240"/>
        <w:rPr>
          <w:rFonts w:eastAsia="Mincho;msmincho" w:cs="Tahoma;Lucidasans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Mincho;msmincho" w:cs="Tahoma;Lucidasans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w mieście Katowice pomiędzy Komendą Wojewódzką Policji w Katowicach ul. Lompy 19 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634-013-79-13, REGON 270208292  reprezentowaną przez działającego z upoważnienia Komendanta Wojewódzkiego Policji: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-  insp. mgr Ryszarda Leśniewskieg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rejestrowanym w dniu w  pod numerem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numerze NIP  i REGON 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 dalej „Wykonawcą” o treści następującej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Indent"/>
        <w:tabs>
          <w:tab w:val="clear" w:pos="708"/>
          <w:tab w:val="left" w:pos="228" w:leader="none"/>
        </w:tabs>
        <w:spacing w:lineRule="auto" w:line="240"/>
        <w:ind w:left="228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em umowy jest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wykonanie i dostawa druków resortowych wymienionych w załączniku do umowy zgodnie ze złożoną ofertą. Koszt dostawy obciąża Wykonawcę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starczone druki są zgodne ze wzorami udostępnionymi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został wyłoniony zgodnie z ustawą o zamówieniach publicznych w trybie przetargu nieograniczonego art. 39 PZP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Realizacja zamówienia następuje według potrzeb Zamawiającego, od dnia zawarcia umowy do 30.04.2011 r.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Zamawiający sukcesywnie przekazuje Wykonawcy wzory druków, a Wykonawca przygotowuje wydruki próbne każdego </w:t>
        <w:br/>
        <w:t xml:space="preserve">    z zamawianych druków i przedkłada do zaakceptowania Zamawiającemu w  terminie 10 dni od dnia przekazania wzoru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Zamawiający przesyła zamówienie na numer faxu .......................  Wykonawca realizuje zamówienie w terminie 14 dni od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y przekazania zamówienia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ykonawca  dostarcza zamówione druki na własny koszt do magazynu  Wydziału Zaopatrzenia  Komendy Wojewódzkiej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licji w Katowicach, ul. Kochłowicka 5; od poniedziałku do piątku  w godz. 8.00 - 13.00. Wykonawca jest zobowiązany do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cześniejszego potwierdzenia  terminu dostawy na numer telefonu 032 200-31-27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Dowodem zrealizowania dostawy będzie pisemne potwierdzenie, dokonane przez upoważnionego  pracownika Zamawiającego,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 sprawdzeniu ilości, rodzaju i kompletności dostawy ze zgłoszonym zamówieniem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Do czasu odbioru materiałów przez Zamawiającego, ryzyko wszelkich niebezpieczeństw związanych z ewentualnym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zkodzeniem lub utratą asortymentu ponosi Wykonawca. 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mawiający zamawia druki zgodnie z załącznikiem nr 1 do umowy, a stanowiącym złożony do oferty załącznik nr 2 do SIWZ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łącznik nr 1 do umowy zawiera: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ilości minimalne zamawianych druków – tj. ilości, jakie Zamawiający  zakupi w trakcie realizacji umowy; z zastrzeżeniem         § 3 pkt 5 i 6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ilości szacunkowe zamawianych druków – tj. ilości, jakie Zamawiający planuje zakupić;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ceny jednostkowe brutto zamawianych druków;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kwoty brutto za poszczególne pozycje, które nie muszą być zrealizowane w przedstawionej wysokości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Zamawiający zastrzega możliwość zmniejszenia bądź zwiększenie zamawianych ilości w poszczególnych pozycjach, jednakże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gdy poniżej ilości minimalnych z zastrzeżeniem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3 pkt 5 i 6 umowy. W przypadku zmiany ilości zamawianych druków, ceny jednostkowe z załącznika nr 1 do umowy pozostają bez zmian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Umowa realizowana jest do kwoty określonej w § 4 pkt. 1. 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amawiający zastrzega sobie możliwość zmiany wzoru druku z przyczyn, których nie mógł wcześniej przewidzieć, m.in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powodu zmiany Rozporządzenia wprowadzającego dany druk przy zachowaniu ceny zaproponowanej w ofercie. W takim przypadku, wzór druku zostanie przekazany Wykonawcy do wykonania wydruku próbnego zgodnie z § 2 ust. 2 umowy. 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Zamawiający zastrzega sobie prawo do odstąpienia od wykonania danego druku z przyczyn, których nie mógł wcześniej przewidzieć (np. Gdy druk zostanie całkowicie wycofany z użytkowania na mocy Rozporządzenia lub przepisu wewnętrznego)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Maksymalna wartość zamówienia wynosi: </w:t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rtość brutto za całość zadania wynosi ........... złotych (słownie: ...........................................)</w:t>
      </w:r>
    </w:p>
    <w:p>
      <w:pPr>
        <w:pStyle w:val="Normal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22%</w:t>
      </w:r>
    </w:p>
    <w:p>
      <w:pPr>
        <w:pStyle w:val="Normal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g cen jednostkowych brutto zgodnie z załącznikiem nr 1 do umowy, który stanowi jej integralną część.</w:t>
      </w:r>
    </w:p>
    <w:p>
      <w:pPr>
        <w:pStyle w:val="TextBodyIndent"/>
        <w:tabs>
          <w:tab w:val="clear" w:pos="708"/>
          <w:tab w:val="left" w:pos="693" w:leader="none"/>
        </w:tabs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. Zrealizowanie umowy w kwocie</w:t>
      </w:r>
    </w:p>
    <w:p>
      <w:pPr>
        <w:pStyle w:val="TextBody"/>
        <w:ind w:left="284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kreślonej w pkt. 1 przed 30.04.2011 r.  skutkować będzie zakończeniem realizacji umowy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TextBody"/>
        <w:tabs>
          <w:tab w:val="clear" w:pos="708"/>
          <w:tab w:val="left" w:pos="950" w:leader="none"/>
        </w:tabs>
        <w:ind w:left="12" w:right="0" w:hanging="37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jest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bowiązany do uznania reklamacji wad ukrytych dostarczonych materiałów i ich wymiany na wolne od wad w terminie 7 dni od dnia zgłoszenia przez Zamawiającego. Wady ukryte dostarczonych materiałów Zamawiający może zgłaszać Wykonawcy do czasu wyczerpania zapasów zakupionego asortymentu.</w:t>
      </w:r>
    </w:p>
    <w:p>
      <w:pPr>
        <w:pStyle w:val="TextBody"/>
        <w:tabs>
          <w:tab w:val="clear" w:pos="708"/>
          <w:tab w:val="left" w:pos="950" w:leader="none"/>
        </w:tabs>
        <w:ind w:left="12" w:right="0" w:hanging="37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950" w:leader="none"/>
        </w:tabs>
        <w:spacing w:lineRule="auto" w:line="360"/>
        <w:ind w:left="12" w:right="0" w:hanging="374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42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20% wartości umownej brutto, gdy Zamawiający  odstąpi od umowy z powodu okoliczności, za które odpowiada Wykonawc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360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20% wartości umownej brutto, gdy Wykonawca odstąpi od umowy z powodu okoliczności, za które odpowiada on sam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360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0,1 % wartości umownej brutto nie wykonanego zamówienia w terminie określony w § 2 pkt. 3 umowy za każdy rozpoczęty dzień zwłoki. Wysokość kary umownej nie może przekroczyć 10 % wartości umownej brutto. Przekroczenie wskazanej wartości skutkuje odstąpieniem od umowy i zastosowaniem pkt. 1a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 Wykonawcy odszkodowania uzupełniającego na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zapłaci Wykonawcy kary umowne: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w wysokości 20 % wartości umownej brutto, gdy Zamawiający odstąpi od umowy z powodu okoliczności, za które odpowiada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n sam,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w wysokości 20 % wartości umownej brutto, gdy Wykonawca odstąpi od umowy z powodu okoliczności, za które odpowiada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. 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wyjątkiem sytuacji określonej  w § 10 ust. 1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wystawia fakturę i przekazuje Zamawiającemu odrębnie dla każdej dostawy. 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Zamawiający zobowiązuje się zapłacić należność za dostarczony towar przelewem w ciągu 30 dni od dnia otrzymania faktur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konta KWP Katowice. Za datę dokonania płatności strony będą uważały datę przekazania przez Zamawiającego polecenia przelewu do banku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zmiany umowy wymagają formy pisemnej pod rygorem nieważności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 może odstąpić od umowy na podstawie art. 145 ustawy Prawo Zamówień Publicznych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zastrzega sobie prawo odstąpienia od umowy w przypadku niedotrzymania przez Wykonawcę warunków umowy, działania na szkodę  lub w sposób naruszający interesy Zamawiającego. W takim przypadku ma zastosowanie § 6 pkt. 1a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42" w:right="0" w:hanging="21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1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rzega się niedopuszczalność przeniesienia wierzytelności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§ 12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spory ze stosowania niniejszej umowy rozpoznawać będzie  sąd właściwy rzeczowo dla siedziby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3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 uregulowanych w umowie będą miały zastosowanie przepisy ustawy Prawo Zamówień Publicznych i  przepisy KC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4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 jeden egzemplarz dla Wykonawcy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Luxi San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512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WW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12.5pt;mso-wrap-distance-left:0pt;mso-wrap-distance-right:0pt;mso-wrap-distance-top:0pt;mso-wrap-distance-bottom:0pt;margin-top:0.05pt;mso-position-vertical-relative:text;margin-left:0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WW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Lucidasan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Lucidasan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Lucidasan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;Lucidasan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Lucidasans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/>
  <cp:lastPrinted>2010-09-14T13:42:00Z</cp:lastPrinted>
  <dcterms:modified xsi:type="dcterms:W3CDTF">2007-06-19T12:29:34Z</dcterms:modified>
  <cp:revision>23</cp:revision>
  <dc:subject/>
  <dc:title>U M O W A    </dc:title>
</cp:coreProperties>
</file>